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</w:t>
      </w:r>
    </w:p>
    <w:p>
      <w:pPr>
        <w:pStyle w:val="ConsPlusNormal"/>
        <w:tabs>
          <w:tab w:val="clear" w:pos="709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5147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 Школа №64»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Пономаревой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оему ребенку _______________________________________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______________г.р., обучающемуся в __________ классе, бесплатное горячее питание, в соответствии с Постановлением от 10.10.2022 № 845, как обучающимся, в целях поддержки семей лиц, призванных на военную службу по мобилизации в Вооруженные Силы Российской Федерации от 21.09.2022 № 647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оставленную информацию несу ответственность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 ребенка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ема  документов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Xphmenubutton">
    <w:name w:val="x-ph__menu__button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micallto">
    <w:name w:val="wmi-callto"/>
    <w:basedOn w:val="Style10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>
      <w:kern w:val="2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kern w:val="2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9:00Z</dcterms:created>
  <dc:creator>PC36WP02</dc:creator>
  <dc:description/>
  <cp:keywords/>
  <dc:language>en-US</dc:language>
  <cp:lastModifiedBy>komp3</cp:lastModifiedBy>
  <cp:lastPrinted>2022-11-08T08:36:00Z</cp:lastPrinted>
  <dcterms:modified xsi:type="dcterms:W3CDTF">2025-07-02T12:41:00Z</dcterms:modified>
  <cp:revision>6</cp:revision>
  <dc:subject/>
  <dc:title/>
</cp:coreProperties>
</file>