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</w:t>
      </w:r>
    </w:p>
    <w:p>
      <w:pPr>
        <w:pStyle w:val="ConsPlusNormal"/>
        <w:tabs>
          <w:tab w:val="clear" w:pos="709"/>
          <w:tab w:val="left" w:pos="3828" w:leader="none"/>
          <w:tab w:val="left" w:pos="5670" w:leader="none"/>
        </w:tabs>
        <w:jc w:val="right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5147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09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 Школа №64»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Пономаревой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09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tabs>
                <w:tab w:val="clear" w:pos="709"/>
                <w:tab w:val="left" w:pos="3828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моему ребенку _______________________________________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______________г.р., обучающемуся в __________ классе, бесплатное горячее питание, в соответствии с Постановлением от 09.03.2022 № 169, как обучающимс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доставленную информацию несу ответственность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60"/>
        <w:gridCol w:w="141"/>
        <w:gridCol w:w="25"/>
        <w:gridCol w:w="12"/>
      </w:tblGrid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 посредством Портала госуслуг (в случае подачи заявления и пакета документов через Портал госуслуг)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 посредством электронной почты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 ребенка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ема  документов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Xphmenubutton">
    <w:name w:val="x-ph__menu__button"/>
    <w:basedOn w:val="Style10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Wmicallto">
    <w:name w:val="wmi-callto"/>
    <w:basedOn w:val="Style10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>
      <w:kern w:val="2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kern w:val="2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9:00Z</dcterms:created>
  <dc:creator>PC36WP02</dc:creator>
  <dc:description/>
  <cp:keywords/>
  <dc:language>en-US</dc:language>
  <cp:lastModifiedBy>komp3</cp:lastModifiedBy>
  <cp:lastPrinted>2023-08-15T08:34:00Z</cp:lastPrinted>
  <dcterms:modified xsi:type="dcterms:W3CDTF">2025-07-02T12:50:00Z</dcterms:modified>
  <cp:revision>12</cp:revision>
  <dc:subject/>
  <dc:title/>
</cp:coreProperties>
</file>