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3828" w:leader="none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147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 Школа № 64»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Пономаревой 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оему ребенку 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______________г.р., обучающемуся в __________ классе, бесплатное горячее питание, поскольку среднедушевой доход моей семьи ниже величины прожиточного минимума, установленного в Ростов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ную информацию несу ответственность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0"/>
        <w:gridCol w:w="141"/>
        <w:gridCol w:w="25"/>
        <w:gridCol w:w="12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Портала госуслуг (в случае подачи заявления и пакета документов через Портал госуслуг)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электронной почты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 ребенка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 документ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left="5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Xphmenubutton">
    <w:name w:val="x-ph__menu__butt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micallto">
    <w:name w:val="wmi-callto"/>
    <w:basedOn w:val="Style10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kern w:val="2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kern w:val="2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4:00Z</dcterms:created>
  <dc:creator>PC36WP02</dc:creator>
  <dc:description/>
  <cp:keywords/>
  <dc:language>en-US</dc:language>
  <cp:lastModifiedBy>komp3</cp:lastModifiedBy>
  <cp:lastPrinted>2023-08-15T08:32:00Z</cp:lastPrinted>
  <dcterms:modified xsi:type="dcterms:W3CDTF">2025-07-02T12:31:00Z</dcterms:modified>
  <cp:revision>12</cp:revision>
  <dc:subject/>
  <dc:title/>
</cp:coreProperties>
</file>