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Школа№ 64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Ива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лагеря с дневным пребыванием «Улыбка» на базе МБОУ «Школа № 6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974"/>
        <w:gridCol w:w="16"/>
        <w:gridCol w:w="30"/>
        <w:gridCol w:w="14"/>
        <w:gridCol w:w="15"/>
        <w:gridCol w:w="44"/>
        <w:gridCol w:w="47"/>
        <w:gridCol w:w="4655"/>
        <w:gridCol w:w="283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отряд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отря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 –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ядка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ень встре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ытие лагерной сме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-игровая программа «Детские улыб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-09.4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труктаж по ТБ «Общие правила поведения обучающихся в лагере»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ТБ «Общие правила поведения обучающихся в лагере»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40-10.0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ый осмотр детей: рост, вес, ЖЭЛ. Беседа «Начинаем новый день или о режиме дн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5– 13.0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районного праздника, посвящённого Дню защиты детей. Кинотеатр «Чарл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отрядных уголков, выбор акти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отрядных уголков, выбор актива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-14.3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а на асфальте «Мир глазами детей». Подведение итогов д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 -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ядка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безопасного п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 – 10.0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противодействию террориз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противодействию терроризму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 – 12.0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по станциям «Моя безопасность» в парке им. Соб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2.3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Человек должен беречь свою кожу»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 «Мы пешех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-13.0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 «Мы пешех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Человек должен беречь свою кожу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 – 14.0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Творческая мастерска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Творческая мастерская»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-14.0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Мои добрые дела». Оформление отрядного угол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 -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детей. Зарядка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 – 9.4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правилам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правилам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 – 12.0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зорная экскурсия в краеведческий музей города Ростова-на-Дону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 -13.0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й час «Открывая страницы интересной книг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 – 14.0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О пользе и вреде солнц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О пользе и вреде солнца»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-14.3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Творческая мастерска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 -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детей. Зарядка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ень русского язык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 – 9.4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Сказки Пушки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Сказки Пушкина»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 – 12.0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кинотеатра «Чарл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 – 13.0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ьный час «Там, на неведомых дорожка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3.4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правилам поведения на реке и водоем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правилам поведения на реке и водоемах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0-14.3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 «Мы одна команд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 -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детей. Зарядка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Юного патриот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равне со взрослыми ребята воевал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памяти «Наравне со взрослыми ребята воевали»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 – 13.0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патриотического центра «Победа» города Ростова-на-Дон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на свежем воздухе по правилам дорожного движения. Просмотр филь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на свежем по правилам дорожного движения. Просмотр фильма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-14.3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 час на площадке возле школы «В ритмах детств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 -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детей. Зарядка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ово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 – 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Правила поведения во время спортивных соревновани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Правила поведения во время спортивных соревнований»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40-10.3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-познавательное занятие «Мир науки вокруг мен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0-12.3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ой пиратский квест в парке им. Соб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-13.0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Творческая мастерская»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на свежем воздух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3.4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иминутка здоровья «Осанка-основа красивой поход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иминутка здоровья «Осанка-основа красивой походки»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0-14.3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на свежем воздухе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Творческая мастерска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 -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детей. Зарядка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ень, посвященный 350-летию со дня рождения Петр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 – 10.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 рисунков «Великие дела Пет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 рисунков «Великие дела Пет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 – 11.0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мастерская «Здоровый образ жизни». Защита проек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 -12.3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церковь Николая Чудотвор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-13.0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правилам поведения в общественном транспорт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 – 14.0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ая беседа «Закаливани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ая беседа «Закаливание»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-14.3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 фильма «Пет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 -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детей. Зарядка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Ро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 – 9.15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Правила ношения масок и мытья рук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Правила ношения масок и мытья рук»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 – 11.0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флешмоба «Вперед, Росси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 – 12.0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по станциям в парке им.Собино «Юный патриот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 – 13.0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Творческая мастерская»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фильма «Государственные символы Росс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ий час «Создание экологического постера и его защит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ий час «Создание экологического постера и его защита»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-14.3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на свежем воздухе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Творческая мастерска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 -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детей. Зарядка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ень юных исследователе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 – 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правилам поведения в общественных мест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правилам поведения в общественных местах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40-11.3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по станциям в парке им. Собино «Юный детектив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0-12.3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Конкурс рисунков на асфальте «Безопасное детств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 – 13.0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ллектуальная игра «Что? Где? Когда?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 – 13.4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Творческая мастерска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Творческая мастерская»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0-14.3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«Моя Россия». Игры на свежем воздух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 -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детей. Зарядка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детского творч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 – 09.3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30 – 12.0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щение выставки технического творчества в доме творчест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 – 13.0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ьная эстафета по ПДД  на площадке возле школы «Зебра на каникула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3.3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-14.3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 -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детей. Зарядка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спортив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 – 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правилам поведения на водоем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правилам поведения на водоемах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40 – 12.0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ом спортивном мероприятии Фестиваль спорта и здоровья 202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 – 13.0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 о спорте «В здоровом теле-здоровый ду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3.4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Творческая мастерска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Творческая мастерская»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-14.3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ые стар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 -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детей. Зарядка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народов Ро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фильма «Россия-многонациональная стра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фильма «Россия-многонациональная страна»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 – 12.3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кинотеатра «Чарл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-13.0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 по отечественной истории «Чтим память предков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Творческая мастерска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Творческая мастерская»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-14.3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ая командная игра «Физкульт-Ур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 -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детей. Зарядка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юных путешественни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 – 9.4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профилактике негативных ситуаций на улице, дома, в общественных мест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профилактике негативных ситуаций на улице, дома, в общественных местах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40-10.0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 «Просторы нашей Родин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 – 13.0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-массовая игра «Ищи клад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3.4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Скажи хорошее о дружб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Скажи хорошее о дружбе»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0-14.3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алантов «Звездная дорожк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 -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детей. Зарядка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эколог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 – 10.0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нятия «Защитим планету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нятия «Защитим планету»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 – 13.0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Водоканала города Ростова-на-Дон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мастерская «Край родной наш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мастерская «Край родной наш»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-14.3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на свежем воздух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 -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детей. Зарядка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2 июня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памяти и скорб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 –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нятия «Герои ВОВ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нятия «Герои ВОВ»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30-10.0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День памяти и скорб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2.3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районного конкурса военной песни в парке им. Соб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-13.0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Творческая мастерска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Творческая мастерская»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-14.3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ая беседа «Вредным привычкам-говорим нет!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 -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детей. Зарядка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 – 9.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правилам дорожного дви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правилам дорожного движения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30-11.3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трогательного зоопар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агитбригад «Мы за безопасность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3.3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Творческая мастерска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Творческая мастерская»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-14.3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 -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детей. Зарядка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атральн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 – 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равила поведения в общественных мест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равила поведения в общественных местах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40-13.0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ТЮ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3.4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Театр спонтанных действи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Театр спонтанных действий»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0-14.3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«Кино, которое я люблю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 -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детей. Зарядка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олимпийце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-09.4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История Олимпийских игр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История Олимпийских игр»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40-12.0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спортивных соревнований «Быстрее, выше, сильнее» в парке им. Собин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3.00</w:t>
            </w:r>
          </w:p>
        </w:tc>
        <w:tc>
          <w:tcPr>
            <w:tcW w:w="87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с известными спортсмен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3.3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д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Творческая мастерска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Творческая мастерская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-14.3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на свежем воздух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 -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детей. Зарядка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ень именинник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-09.4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правилам пожарной безопас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труктаж по правилам пожарной безопасности 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40-12.0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здник «Чествование именинников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2.3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>Акция «Подарок своими рукам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-13.0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 цветных карандашей «Любимый герой мультфильм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3.3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д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Творческая мастерска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Творческая мастерская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-14.3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на свежем воздух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 -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детей. Зарядка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Непту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-09.4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ое занятие «Закали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ое занятие «Закаливание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40-12.0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, посвященный Дню Нептуна. Танцевальный конкур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3.0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астер-класс «Оригами. Рыбки»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3.3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д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Творческая мастерска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Творческая мастерская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-14.3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на свежем воздух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 -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детей. Зарядка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закрытия лаге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-09.4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ая беседа «Правила поведения в быту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ая беседа «Правила поведения в быту»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40-12.0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здничная программа. Торжественное закрытие лагерной сме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3.0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по станциям </w:t>
            </w: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>«Остров кладоискателе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3.3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д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Творческая мастерска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Творческая мастерская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-14.3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на свежем воздух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59:00Z</dcterms:created>
  <dc:creator>^_^</dc:creator>
  <dc:description/>
  <cp:keywords/>
  <dc:language>en-US</dc:language>
  <cp:lastModifiedBy>Петухова Екатерина Сергеевна</cp:lastModifiedBy>
  <dcterms:modified xsi:type="dcterms:W3CDTF">2022-06-20T18:59:00Z</dcterms:modified>
  <cp:revision>3</cp:revision>
  <dc:subject/>
  <dc:title/>
</cp:coreProperties>
</file>