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КАЗЕННОЕ  УЧРЕЖДЕНИЕ </w:t>
      </w:r>
    </w:p>
    <w:p>
      <w:pPr>
        <w:pStyle w:val="Normal"/>
        <w:ind w:right="-8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ТДЕЛ ОБРАЗОВАНИЯ ЖЕЛЕЗНОДОРОЖНОГО РАЙОНА</w:t>
      </w:r>
    </w:p>
    <w:p>
      <w:pPr>
        <w:pStyle w:val="Normal"/>
        <w:pBdr>
          <w:bottom w:val="single" w:sz="8" w:space="0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 РОСТОВА-НА-ДОНУ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4101, г. Ростов – на – Дону</w:t>
        <w:tab/>
        <w:tab/>
        <w:tab/>
        <w:tab/>
        <w:tab/>
        <w:t xml:space="preserve">                     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oog</w:t>
      </w:r>
      <w:r>
        <w:rPr>
          <w:rFonts w:cs="Times New Roman" w:ascii="Times New Roman" w:hAnsi="Times New Roman"/>
        </w:rPr>
        <w:t>1@</w:t>
      </w:r>
      <w:r>
        <w:rPr>
          <w:rFonts w:cs="Times New Roman" w:ascii="Times New Roman" w:hAnsi="Times New Roman"/>
          <w:lang w:val="en-US"/>
        </w:rPr>
        <w:t>donp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1я Баррикадная, 4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0.2020г.                                                                                                    № 325/1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6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79" w:hRule="atLeast"/>
        </w:trPr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uppressAutoHyphens w:val="true"/>
              <w:spacing w:lineRule="auto" w:line="256"/>
              <w:ind w:right="18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ивизации работы по внедрению пилотного проекта по обеспечению обучающихся в общеобразовательных учреждениях Железнодорожного района диетическим пит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b/>
          <w:sz w:val="28"/>
          <w:szCs w:val="20"/>
        </w:rPr>
        <w:tab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о исполнение приказов Управления образования города Ростова-на-Дону  от 02.04 2020 № УОПР-163 «Об обеспечении обучающихся в общеобразовательных учреждениях города Ростова-на-Дону диетическим питанием в рамках пилотного проекта», от 26.10.2020 № УОПР-652 «Об активизации работы по внедрению пилотного проекта по обеспечению обучающихся в общеобразовательных учреждениях города Ростова-на-Дону диетическим питанием», во исполнение п.3 Перечня поручений Губернатора Ростовской области по итога совещания «Об организации горячего питания в образовательных учреждениях на территории города Ростова-на-Дону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Руководителям общеобразовательных учреждений Железнодорожного района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1.1.Обеспечить в пределах своей компетенции исполнение Порядка обеспечения обучающихся в общеобразовательных учреждениях Железнодорожного района диетическим питанием в рамках пилотного проекта, утвержденного п. 1 приказа Управления образования города Ростова-на-Дону от 02.04.2020 № УОПР-163 «Об обеспечении обучающихся в общеобразовательных учреждениях города Ростова-на-Дону диетическим питанием в рамках пилотного проекта»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2.В срок до 12.11.2020 осуществить контроль за наличием у МУП «Столовая №1» разработанного и согласованного с Управлением Роспотребнадзора по Ростовской области меню для диетического питания школьников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3.В срок до 10.11.2020 совместно с медицинскими работниками уточнить число обучающихся, нуждающихся в диетическом питании по медицинским показаниям (необходимо предоставление заявления родителей (законных представителей) и медицинской справки от врача –педиатра);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В срок до 10.11.2020 разработать и утвердить приказом по ОУ порядок предоставления диетического питания, согласовав его с заведующим производством столовой или работниками буфета-раздаточной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С 16.11.2020 организовать предоставление диетического питания нуждающимся обучающимся по заявлению родителей согласно медицинскому заключению врача-педиатра по месту жительства ребенка с указанием вида диеты. Информацию об обеспечении диетическим питанием направить в МКУ "Отдел образования Кировского района города Ростова-на-Дону" 16.11.2020 по форме (приложение № 1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1.6.Информировать родителей (законных представителей) несовершеннолетних о порядке предоставления диетического питания с использованием сайтов общеобразовательных , информационных стендов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7.Размещать диетические меню на сайтах общеобразовательных учреждений ежедневно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Контроль исполнения настоящего приказа возложить на ведущего специалиста МКУ "Отдел образования Железнодорожного района города Ростова-на-Дону" Токаренко И.А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15"/>
        <w:gridCol w:w="3147"/>
      </w:tblGrid>
      <w:tr>
        <w:trPr>
          <w:trHeight w:val="984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остова-на-Дону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74930</wp:posOffset>
                  </wp:positionV>
                  <wp:extent cx="1412240" cy="819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Филипп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39"/>
        <w:gridCol w:w="239"/>
      </w:tblGrid>
      <w:tr>
        <w:trPr>
          <w:trHeight w:val="984" w:hRule="atLeast"/>
        </w:trPr>
        <w:tc>
          <w:tcPr>
            <w:tcW w:w="9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нко И.А.21114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6:00Z</dcterms:created>
  <dc:creator>root</dc:creator>
  <dc:description/>
  <cp:keywords/>
  <dc:language>en-US</dc:language>
  <cp:lastModifiedBy>*</cp:lastModifiedBy>
  <cp:lastPrinted>2020-10-27T16:52:00Z</cp:lastPrinted>
  <dcterms:modified xsi:type="dcterms:W3CDTF">2020-11-23T04:52:00Z</dcterms:modified>
  <cp:revision>5</cp:revision>
  <dc:subject/>
  <dc:title>МУ "Отдел образования Кировского района"</dc:title>
</cp:coreProperties>
</file>