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Управление образования города Ростова-на-Дон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0.2015</w:t>
        <w:tab/>
        <w:tab/>
        <w:tab/>
        <w:tab/>
        <w:t xml:space="preserve">                                                        № 10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Ростов-на-Дону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городском конкурсе  методических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азработок внеурочных занятий в рамках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а «Ростов-на-Дону - город, открытый для школ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едметам «История», «Обществознание», «Право»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Экономи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целях сбора, обобщения и дальнейшей презентации передового педагогического опыта по реализации проекта «Ростов-на-Дону - город, открытый для школ» по предметам «История», «Обществознание», «Право», «Экономика», создания банка методических разработок внеурочных занятий с использованием образовательного потенциала городской инфраструктуры, истории города, его современного состояния и перспектив развития, направленных на формирование у учащихся качеств личности ответственного, творческого, направленного на созидание члена городского сообществ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Indent"/>
        <w:numPr>
          <w:ilvl w:val="0"/>
          <w:numId w:val="4"/>
        </w:numPr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>Утвердить Положение о городском конкурсе методических разработок внеурочных занятий в рамках реализации проекта «Ростов-на-Дону- город, открытый для школ» по предметам «История», «Обществознание», «Право», «Экономика» (приложение №1 к приказу).</w:t>
      </w:r>
    </w:p>
    <w:p>
      <w:pPr>
        <w:pStyle w:val="TextBodyIndent"/>
        <w:numPr>
          <w:ilvl w:val="0"/>
          <w:numId w:val="4"/>
        </w:numPr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>Провести городской конкурс методических разработок внеурочных занятий в рамках реализации проекта «Ростов-на-Дону - город, открытый для школ» по предметам «История», «Обществознание», «Право», «Экономика» с 01.11.2015 по 10.04.2016.</w:t>
      </w:r>
    </w:p>
    <w:p>
      <w:pPr>
        <w:pStyle w:val="TextBodyIndent"/>
        <w:numPr>
          <w:ilvl w:val="0"/>
          <w:numId w:val="4"/>
        </w:numPr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Утвердить персональный состав предметных жюри городского конкурса методических разработок внеурочных занятий в рамках реализации проекта «Ростов-на-Дону - город, открытый для школ» по предметам  «История», «Обществознание», «Право», «Экономика» (приложение №2 к приказу). </w:t>
      </w:r>
    </w:p>
    <w:p>
      <w:pPr>
        <w:pStyle w:val="TextBodyIndent"/>
        <w:numPr>
          <w:ilvl w:val="0"/>
          <w:numId w:val="4"/>
        </w:numPr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>Поповой Т.М.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и.о. </w:t>
      </w:r>
      <w:r>
        <w:rPr>
          <w:szCs w:val="28"/>
        </w:rPr>
        <w:t>директор</w:t>
      </w:r>
      <w:r>
        <w:rPr>
          <w:szCs w:val="28"/>
          <w:lang w:val="ru-RU"/>
        </w:rPr>
        <w:t>а</w:t>
      </w:r>
      <w:r>
        <w:rPr>
          <w:szCs w:val="28"/>
        </w:rPr>
        <w:t xml:space="preserve"> МКУ информационно-аналитического центра образования</w:t>
      </w:r>
      <w:r>
        <w:rPr>
          <w:szCs w:val="28"/>
          <w:lang w:val="ru-RU"/>
        </w:rPr>
        <w:t>:</w:t>
      </w:r>
    </w:p>
    <w:p>
      <w:pPr>
        <w:pStyle w:val="TextBodyIndent"/>
        <w:numPr>
          <w:ilvl w:val="1"/>
          <w:numId w:val="4"/>
        </w:numPr>
        <w:ind w:left="1440" w:right="0" w:hanging="720"/>
        <w:rPr/>
      </w:pPr>
      <w:r>
        <w:rPr>
          <w:szCs w:val="28"/>
          <w:lang w:val="ru-RU"/>
        </w:rPr>
        <w:t>обеспечить работу жюри городского конкурса методических разработок внеурочных занятий в рамках реализации проекта «Ростов-на-Дону - город, открытый для школ» по предметам  «История», «Обществознание», «Право», «Экономика»;</w:t>
      </w:r>
    </w:p>
    <w:p>
      <w:pPr>
        <w:pStyle w:val="TextBodyIndent"/>
        <w:numPr>
          <w:ilvl w:val="1"/>
          <w:numId w:val="4"/>
        </w:numPr>
        <w:ind w:left="1440" w:right="0" w:hanging="720"/>
        <w:rPr/>
      </w:pPr>
      <w:r>
        <w:rPr>
          <w:szCs w:val="28"/>
          <w:lang w:val="ru-RU"/>
        </w:rPr>
        <w:t>обеспечить мониторинг степени активности участия в конкурсе со стороны районных методических объединений учителей истории и обществознания и отдельных общеобразовательных учреждений;</w:t>
      </w:r>
    </w:p>
    <w:p>
      <w:pPr>
        <w:pStyle w:val="TextBodyIndent"/>
        <w:numPr>
          <w:ilvl w:val="1"/>
          <w:numId w:val="4"/>
        </w:numPr>
        <w:ind w:left="1440" w:right="0" w:hanging="720"/>
        <w:rPr/>
      </w:pPr>
      <w:r>
        <w:rPr>
          <w:szCs w:val="28"/>
          <w:lang w:val="ru-RU"/>
        </w:rPr>
        <w:t>разместить лучшие методические разработки внеурочных занятий на сайте МКУ информационно-аналитического центра образования в разделе «Образовательный проект «Ростов-на-Дону - город, открытый для школ» в срок до 01.06.2016;</w:t>
      </w:r>
    </w:p>
    <w:p>
      <w:pPr>
        <w:pStyle w:val="TextBodyIndent"/>
        <w:numPr>
          <w:ilvl w:val="1"/>
          <w:numId w:val="4"/>
        </w:numPr>
        <w:ind w:left="1440" w:right="0" w:hanging="720"/>
        <w:rPr>
          <w:szCs w:val="28"/>
          <w:lang w:val="ru-RU"/>
        </w:rPr>
      </w:pPr>
      <w:r>
        <w:rPr>
          <w:szCs w:val="28"/>
          <w:lang w:val="ru-RU"/>
        </w:rPr>
        <w:t xml:space="preserve">разместить информацию об итогах конкурса, утвержденных приказом Управления образования на сайте МКУ информационно-аналитического центр в срок до 01.06.2016. </w:t>
      </w:r>
    </w:p>
    <w:p>
      <w:pPr>
        <w:pStyle w:val="TextBodyIndent"/>
        <w:numPr>
          <w:ilvl w:val="0"/>
          <w:numId w:val="4"/>
        </w:numPr>
        <w:ind w:left="720" w:right="0" w:hanging="360"/>
        <w:rPr>
          <w:szCs w:val="28"/>
          <w:lang w:val="ru-RU"/>
        </w:rPr>
      </w:pPr>
      <w:r>
        <w:rPr>
          <w:szCs w:val="28"/>
        </w:rPr>
        <w:t>Контроль исполнения приказа возложить на заместителя начальника -начальника отдела общего образования Управления образования города Ростова-на-Дону Н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. Симаченко.   </w:t>
      </w:r>
    </w:p>
    <w:p>
      <w:pPr>
        <w:pStyle w:val="TextBodyIndent"/>
        <w:ind w:left="72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7980</wp:posOffset>
            </wp:positionH>
            <wp:positionV relativeFrom="paragraph">
              <wp:posOffset>149860</wp:posOffset>
            </wp:positionV>
            <wp:extent cx="1097280" cy="92265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Ростова-на-Дону       </w:t>
        <w:tab/>
        <w:t xml:space="preserve">                  </w:t>
        <w:tab/>
        <w:tab/>
        <w:tab/>
        <w:tab/>
        <w:t xml:space="preserve"> В. А. Чернышова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Тамара Михайловна Попо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8 (863) 240-81-24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0485</wp:posOffset>
            </wp:positionH>
            <wp:positionV relativeFrom="paragraph">
              <wp:posOffset>3810</wp:posOffset>
            </wp:positionV>
            <wp:extent cx="1019175" cy="438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Приложение №1 к приказу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Управления образования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города Ростова-на-Дону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от _________.2015 № ____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Начальник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Управления образования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города Ростова-на-Дону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_______ В.А. Черныш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городском конкур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ческих разработок внеурочных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реализации прое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остов-на-Дону - город, открытый для шко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ам  «История», «Обществознание», «Право», «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методических разработок внеурочных занятий в рамках реализации проекта «Ростов-на-Дону - город, открытый для школ»</w:t>
      </w:r>
      <w:r>
        <w:rPr>
          <w:szCs w:val="28"/>
        </w:rPr>
        <w:t xml:space="preserve"> </w:t>
      </w:r>
      <w:r>
        <w:rPr>
          <w:sz w:val="28"/>
          <w:szCs w:val="28"/>
        </w:rPr>
        <w:t>по предметам  «История», «Обществознание», «Право», «Экономика»  (далее конкурс) проводится в рамках комплекса мероприятий МКУ информационно-аналитическим центром образования по реализации проекта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Целью конкурса повышение качества условий реализации регионального компонента образования и воспитания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курса являются: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бор, обобщение и дальнейшая презентация передового педагогического   опыта   по   реализации   проекта «Ростов-на-Дону - город, открытый для школ»; 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банка методических разработок внеурочных занятий с использованием образовательного потенциала городской инфраструктуры, истории города, его современного состояния и перспектив развития, направленных на формирование у учащихся качеств личности ответственного, творческого, направленного на созидание члена городского сообществ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разрабатывается специалистами МКУ информационно-аналитического центра образования и утверждается приказом Управления образова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один этап заочной формы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Количество работ, представленных одним участником не ограничиваетс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В срок до 01.04.2016г. материалы на конкурс предоставляются в печатном и электронном виде в МКУ информационно-аналитический центр образования (ул. Б. Садовая, д. 53, 5 этаж, Методический отдел)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не соответствующие требованиям, изложенными в данном Положении жюри не рассматриваютс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ебования к конкурсным материалам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Печатный вариант конкурсных материалов предоставляется в форме работы на листах формата А4, шрифт Times New Roman, размер шрифта 14, интервал 1,5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одержит титульный лист, основную часть, список использованных источников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При описании внеурочного занятия в обязательном порядке излагаются цели, задачи, маршрут движения (в случае проведения занятия в условиях городской среды), техническое обеспечение, галерею изображений объектов, используемых в рамках занятия, перечень наглядных и иных пособий, список литературы для учителя и учащихся, форма и порядок деятельности учителя и учащихся в ходе внеурочного занятия, материал курса, с которым связана тема занятия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Электронная форма конкурсных материалов предоставляется на дисках в форматах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для разработки урочного занятия)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урочной разработки не ограничивается.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и награждение победителей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одводятся по номинац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«История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ществознание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аво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номика»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В каждой из номинаций определяется победитель и призеры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по номинациям награждаются дипломами 1 степени Управления образования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еры конкурса по номинациям награждаются дипломами 2 и 3 степени Управления образова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Количество победителей и призеров не может превышать 25% от общего количества участников конкурса по номи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мара Михайловна Попо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8 (863) 240-81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Приложение №2 к приказу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Управления образования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города Ростова-на-Дону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от _________.2015 № ____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Начальник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Управления образования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города Ростова-на-Дону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_______ В.А. Черныш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городского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ческих разработок внеурочных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реализации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тов-на-Дону- город, открытый для школ»</w:t>
      </w:r>
    </w:p>
    <w:p>
      <w:pPr>
        <w:pStyle w:val="Normal"/>
        <w:rPr/>
      </w:pPr>
      <w:r>
        <w:rPr>
          <w:b/>
          <w:sz w:val="28"/>
          <w:szCs w:val="28"/>
        </w:rPr>
        <w:t>по предметам «История», «Обществознание», «Право», «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а Т.М., и.о. директора МКУ информационно-аналитического центра образования города Ростова-на-Дону, председатель жюр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доренко А.В., заместитель директора ГБУК РО «Ростовский областной музей краеведения», заместитель председателя жюри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брамова Т.Н., ученый секретарь ГБУК РО «Ростовский областной музей краеведения», член жюри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нтонов В.В., учитель МАОУ города Ростова-на-Дону «Гимназия №52», методист МКУ информационно-аналитический центр образования города Ростова-на-Дону, член жюр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зова Н.В., методист МКУ информационно-аналитического центра образования города Ростова-на-Дону, член жюр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енкова Н.А., методист МКУ информационно-аналитического центра образования города Ростова-на-Дону, член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мара Михайловна Попо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8 (863) 240-81-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760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Kalinga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0"/>
    <w:qFormat/>
    <w:rPr/>
  </w:style>
  <w:style w:type="character" w:styleId="Style11">
    <w:name w:val="Основной текст с отступом Знак"/>
    <w:qFormat/>
    <w:rPr>
      <w:sz w:val="28"/>
      <w:lang w:bidi="ar-SA"/>
    </w:rPr>
  </w:style>
  <w:style w:type="character" w:styleId="5">
    <w:name w:val="Заголовок 5 Знак"/>
    <w:qFormat/>
    <w:rPr>
      <w:rFonts w:ascii="Calibri" w:hAnsi="Calibri" w:eastAsia="Times New Roman" w:cs="Kalinga"/>
      <w:b/>
      <w:bCs/>
      <w:i/>
      <w:iCs/>
      <w:sz w:val="26"/>
      <w:szCs w:val="26"/>
      <w:lang w:bidi="ar-SA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sz w:val="28"/>
      <w:lang w:val="en-US"/>
    </w:rPr>
  </w:style>
  <w:style w:type="paragraph" w:styleId="Style13">
    <w:name w:val="Цитата"/>
    <w:basedOn w:val="Normal"/>
    <w:qFormat/>
    <w:pPr>
      <w:ind w:left="-851" w:right="-760" w:firstLine="567"/>
      <w:jc w:val="both"/>
    </w:pPr>
    <w:rPr>
      <w:b/>
      <w:smallCaps/>
      <w:sz w:val="24"/>
    </w:rPr>
  </w:style>
  <w:style w:type="paragraph" w:styleId="2">
    <w:name w:val="Основной текст 2"/>
    <w:basedOn w:val="Normal"/>
    <w:qFormat/>
    <w:pPr>
      <w:ind w:right="-7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760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Чи_текст"/>
    <w:basedOn w:val="Normal"/>
    <w:qFormat/>
    <w:pPr>
      <w:spacing w:before="0" w:after="120"/>
      <w:jc w:val="both"/>
    </w:pPr>
    <w:rPr>
      <w:rFonts w:eastAsia="Calibri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00:00Z</dcterms:created>
  <dc:creator>USER1</dc:creator>
  <dc:description/>
  <cp:keywords/>
  <dc:language>en-US</dc:language>
  <cp:lastModifiedBy>Король</cp:lastModifiedBy>
  <cp:lastPrinted>2015-10-02T11:00:00Z</cp:lastPrinted>
  <dcterms:modified xsi:type="dcterms:W3CDTF">2015-10-15T11:34:00Z</dcterms:modified>
  <cp:revision>3</cp:revision>
  <dc:subject/>
  <dc:title>день победы</dc:title>
</cp:coreProperties>
</file>