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9" w:before="0" w:after="2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важаемые педагоги, со следующей недели мы запускаем на сайт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660099"/>
            <w:sz w:val="32"/>
            <w:szCs w:val="32"/>
            <w:u w:val="single"/>
            <w:lang w:eastAsia="ru-RU"/>
          </w:rPr>
          <w:t>https://2pir.org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овый проект - «Математический кружок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«Математический кружок»</w:t>
      </w:r>
    </w:p>
    <w:p>
      <w:pPr>
        <w:pStyle w:val="Normal"/>
        <w:shd w:fill="FFFFFF" w:val="clear"/>
        <w:spacing w:lineRule="atLeast" w:line="369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Это серия еженедельных математических конкурсов. Каждый конкурс может стать основой для еженедельной работы с учащимися, заинтересованными в углубленном изучении предмета.</w:t>
      </w:r>
    </w:p>
    <w:p>
      <w:pPr>
        <w:pStyle w:val="Normal"/>
        <w:shd w:fill="FFFFFF" w:val="clear"/>
        <w:spacing w:lineRule="atLeast" w:line="369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аждую неделю наша команда будет предлагать Вам набор из пяти задач олимпиадного типа, подходящих для решения учащимися 7-11 классов. В конце недели будут подводиться итоги между всеми участниками и их педагогами. А так же мы будем публиковать решение этих задач.</w:t>
      </w:r>
    </w:p>
    <w:p>
      <w:pPr>
        <w:pStyle w:val="Normal"/>
        <w:shd w:fill="FFFFFF" w:val="clear"/>
        <w:spacing w:lineRule="atLeast" w:line="369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ш «Математический кружок» вам подойдет, есл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9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ы ведете в школе кружок по математи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9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ы ведете дополнительные уроки по математи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9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вашей школе углубленное изучение математ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9" w:before="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 вас есть талантливые ученики, которым требуются задачи повышенной сложности.</w:t>
      </w:r>
    </w:p>
    <w:p>
      <w:pPr>
        <w:pStyle w:val="Normal"/>
        <w:shd w:fill="FFFFFF" w:val="clear"/>
        <w:spacing w:lineRule="atLeast" w:line="369" w:before="280" w:after="28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ля участия в «Математическом кружке» на каждого ученика заводится свой личный кабинет, чтобы исключить одинаковые ответы учащихся, и дать ребятам возможность выполнить задания дома в любое удобное для них время. Стоимость участия составляет 40 рублей с каждого школьника и дает доступ к заданиям текущей недели.</w:t>
      </w:r>
    </w:p>
    <w:p>
      <w:pPr>
        <w:pStyle w:val="Normal"/>
        <w:shd w:fill="FFFFFF" w:val="clear"/>
        <w:spacing w:lineRule="atLeast" w:line="369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чать работу с нашим сайтом бывает по началу сложно, поэтому мы готовы вам помочь на любом этапе и ответим на все ваши вопросы. Удобнее, когда отдельно на вашу школу заведен личный кабинет. Кроме него личные кабинеты должны быть у учителя и каждого учащегося. Добавившись друг к другу в друзья — вы создадите отдельную общественную группу (сеть), внутри которой удобно работать, следить за успехами учащихся, общаться между собой и создавать свои проекты. Можно воспользоваться и другим способом — создать личный кабинет на учителя и там вводить ответы ваших учеников.</w:t>
      </w:r>
    </w:p>
    <w:p>
      <w:pPr>
        <w:pStyle w:val="Normal"/>
        <w:shd w:fill="FFFFFF" w:val="clear"/>
        <w:spacing w:lineRule="atLeast" w:line="369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аждое воскресенье будут подводиться итоги, поэтому просим вас своевременно вносить ответы на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pi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6:53:00Z</dcterms:created>
  <dc:creator>MASTER</dc:creator>
  <dc:description/>
  <dc:language>en-US</dc:language>
  <cp:lastModifiedBy>MASTER</cp:lastModifiedBy>
  <dcterms:modified xsi:type="dcterms:W3CDTF">2015-10-17T16:54:00Z</dcterms:modified>
  <cp:revision>1</cp:revision>
  <dc:subject/>
  <dc:title/>
</cp:coreProperties>
</file>