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БОУ "Школа № 64"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32"/>
        <w:gridCol w:w="3511"/>
      </w:tblGrid>
      <w:tr>
        <w:trPr/>
        <w:tc>
          <w:tcPr>
            <w:tcW w:w="3028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-14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ind w:left="-14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ind w:left="-14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токол №1 </w:t>
            </w:r>
          </w:p>
          <w:p>
            <w:pPr>
              <w:pStyle w:val="Normal"/>
              <w:autoSpaceDE w:val="false"/>
              <w:ind w:left="-14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29.08.2024года г.</w:t>
            </w:r>
          </w:p>
          <w:p>
            <w:pPr>
              <w:pStyle w:val="Normal"/>
              <w:autoSpaceDE w:val="false"/>
              <w:spacing w:before="0" w:after="120"/>
              <w:ind w:left="-14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-14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ГЛАСОВАНО            </w:t>
            </w:r>
          </w:p>
          <w:p>
            <w:pPr>
              <w:pStyle w:val="Normal"/>
              <w:autoSpaceDE w:val="false"/>
              <w:spacing w:lineRule="auto" w:line="276" w:before="0" w:after="120"/>
              <w:ind w:left="-14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120"/>
              <w:ind w:left="-14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.А.Вележанина </w:t>
            </w:r>
          </w:p>
          <w:p>
            <w:pPr>
              <w:pStyle w:val="Normal"/>
              <w:autoSpaceDE w:val="false"/>
              <w:ind w:left="-142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Директор МБОУ</w:t>
            </w:r>
          </w:p>
          <w:p>
            <w:pPr>
              <w:pStyle w:val="Normal"/>
              <w:autoSpaceDE w:val="false"/>
              <w:spacing w:lineRule="auto" w:line="276" w:before="0" w:after="120"/>
              <w:ind w:left="21" w:hanging="0"/>
              <w:rPr/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«Школа № 64»               И.П.Пономарева_____________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каз № 236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29.08.2024года</w:t>
            </w:r>
          </w:p>
          <w:p>
            <w:pPr>
              <w:pStyle w:val="Normal"/>
              <w:autoSpaceDE w:val="false"/>
              <w:ind w:left="-14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(</w:t>
      </w:r>
      <w:r>
        <w:rPr>
          <w:rFonts w:eastAsia="Calibri"/>
          <w:color w:val="000000"/>
          <w:sz w:val="28"/>
          <w:szCs w:val="22"/>
          <w:lang w:val="en-US" w:eastAsia="en-US"/>
        </w:rPr>
        <w:t>ID</w:t>
      </w:r>
      <w:r>
        <w:rPr>
          <w:rFonts w:eastAsia="Calibri"/>
          <w:color w:val="000000"/>
          <w:sz w:val="28"/>
          <w:szCs w:val="22"/>
          <w:lang w:eastAsia="en-US"/>
        </w:rPr>
        <w:t xml:space="preserve"> 4596880)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учебного предмета «Основы безопасности и защиты Родины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для обучающихся 8-9 классов 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остов – на – Дону 202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-641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.Пояснительная записка.</w:t>
      </w:r>
      <w:r>
        <w:rPr>
          <w:rFonts w:eastAsia="Calibri"/>
          <w:b/>
          <w:bCs/>
          <w:sz w:val="28"/>
          <w:lang w:eastAsia="en-US"/>
        </w:rPr>
        <w:t xml:space="preserve"> </w:t>
      </w:r>
    </w:p>
    <w:p>
      <w:pPr>
        <w:pStyle w:val="Normal"/>
        <w:ind w:right="-427" w:hanging="0"/>
        <w:jc w:val="both"/>
        <w:rPr/>
      </w:pPr>
      <w:r>
        <w:rPr>
          <w:b/>
          <w:color w:val="FF0000"/>
          <w:lang w:eastAsia="ar-SA"/>
        </w:rPr>
        <w:t xml:space="preserve">         </w:t>
      </w:r>
      <w:r>
        <w:rPr>
          <w:lang w:eastAsia="ar-SA"/>
        </w:rPr>
        <w:t xml:space="preserve">Данная рабочая программа по Основам безопасности жизнедеятельности составлена для учащихся 7 « » класса в соответствии с федеральным государственным образовательным стандартом основного общего образования (ФГОС), </w:t>
      </w:r>
      <w:r>
        <w:rPr/>
        <w:t xml:space="preserve">на основе программы основного общего образования 5 – 9 классов под редакцией В. Н. Латчук, Дрофа 2021 г. </w:t>
      </w:r>
    </w:p>
    <w:p>
      <w:pPr>
        <w:pStyle w:val="Normal"/>
        <w:rPr>
          <w:color w:val="000000"/>
        </w:rPr>
      </w:pPr>
      <w:r>
        <w:rPr>
          <w:color w:val="000000"/>
        </w:rPr>
        <w:t>В данном курсе используется учебник для 7 класса ФГОС. Линия учебников издательства «ДРОФА», Учебник: основы безопасности жизнедеятельности класс Авторы: А.Г. Маслов, В.В. Марков, В.Н. Латчук, М.И. Кузнецов. ДРОФА 2021</w:t>
      </w:r>
    </w:p>
    <w:p>
      <w:pPr>
        <w:pStyle w:val="Normal"/>
        <w:suppressAutoHyphens w:val="true"/>
        <w:ind w:right="-641" w:hanging="0"/>
        <w:rPr>
          <w:b/>
          <w:b/>
          <w:lang w:eastAsia="ar-SA"/>
        </w:rPr>
      </w:pPr>
      <w:r>
        <w:rPr>
          <w:b/>
          <w:lang w:eastAsia="ar-SA"/>
        </w:rPr>
        <w:t>Нормативные акты и учебно-методические документы, на основании которых разработана программа.</w:t>
      </w:r>
    </w:p>
    <w:p>
      <w:pPr>
        <w:pStyle w:val="Normal"/>
        <w:suppressAutoHyphens w:val="true"/>
        <w:ind w:right="-641" w:hanging="0"/>
        <w:rPr/>
      </w:pPr>
      <w:r>
        <w:rPr>
          <w:b/>
          <w:u w:val="single"/>
          <w:lang w:eastAsia="ar-SA"/>
        </w:rPr>
        <w:t>Законов</w:t>
      </w:r>
      <w:r>
        <w:rPr>
          <w:b/>
          <w:lang w:eastAsia="ar-SA"/>
        </w:rPr>
        <w:t>:</w:t>
      </w:r>
    </w:p>
    <w:p>
      <w:pPr>
        <w:pStyle w:val="Normal"/>
        <w:suppressAutoHyphens w:val="true"/>
        <w:ind w:right="-641" w:hanging="0"/>
        <w:jc w:val="both"/>
        <w:rPr>
          <w:lang w:eastAsia="ar-SA"/>
        </w:rPr>
      </w:pPr>
      <w:r>
        <w:rPr>
          <w:lang w:eastAsia="ar-SA"/>
        </w:rPr>
        <w:t xml:space="preserve">- Федерального Закона от 29.12. 2012 № 273-ФЗ «Об образовании в Российской Федерации» </w:t>
      </w:r>
    </w:p>
    <w:p>
      <w:pPr>
        <w:pStyle w:val="Normal"/>
        <w:suppressAutoHyphens w:val="true"/>
        <w:ind w:right="-641" w:hanging="0"/>
        <w:jc w:val="both"/>
        <w:rPr/>
      </w:pPr>
      <w:r>
        <w:rPr>
          <w:lang w:eastAsia="ar-SA"/>
        </w:rPr>
        <w:t xml:space="preserve">- </w:t>
      </w:r>
      <w:r>
        <w:rPr>
          <w:bCs/>
          <w:lang w:eastAsia="ar-SA"/>
        </w:rPr>
        <w:t xml:space="preserve">Федерального закона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lang w:eastAsia="ar-SA"/>
        </w:rPr>
        <w:t>(ред. от 23.07.2013)</w:t>
      </w:r>
      <w:r>
        <w:rPr>
          <w:bCs/>
          <w:lang w:eastAsia="ar-SA"/>
        </w:rPr>
        <w:t>;</w:t>
      </w:r>
    </w:p>
    <w:p>
      <w:pPr>
        <w:pStyle w:val="Normal"/>
        <w:suppressAutoHyphens w:val="true"/>
        <w:ind w:right="-641" w:hanging="0"/>
        <w:jc w:val="both"/>
        <w:rPr>
          <w:lang w:eastAsia="ar-SA"/>
        </w:rPr>
      </w:pPr>
      <w:r>
        <w:rPr>
          <w:lang w:eastAsia="ar-SA"/>
        </w:rPr>
        <w:t xml:space="preserve">- Областного закона от 14.11.2013 № 26-ЗС «Об образовании в Ростовской области» (в ред. от 24.04.2015 № 362-ЗС). </w:t>
      </w:r>
    </w:p>
    <w:p>
      <w:pPr>
        <w:pStyle w:val="Normal"/>
        <w:suppressAutoHyphens w:val="true"/>
        <w:ind w:right="-641" w:hanging="0"/>
        <w:jc w:val="both"/>
        <w:rPr>
          <w:b/>
          <w:b/>
          <w:lang w:eastAsia="ar-SA"/>
        </w:rPr>
      </w:pPr>
      <w:r>
        <w:rPr>
          <w:b/>
          <w:u w:val="single"/>
          <w:lang w:eastAsia="ar-SA"/>
        </w:rPr>
        <w:t>Программ</w:t>
      </w:r>
      <w:r>
        <w:rPr>
          <w:b/>
          <w:lang w:eastAsia="ar-SA"/>
        </w:rPr>
        <w:t>:</w:t>
      </w:r>
    </w:p>
    <w:p>
      <w:pPr>
        <w:pStyle w:val="Style15"/>
        <w:numPr>
          <w:ilvl w:val="0"/>
          <w:numId w:val="10"/>
        </w:numPr>
        <w:ind w:left="851" w:hanging="360"/>
        <w:rPr>
          <w:b/>
          <w:b/>
          <w:color w:val="000000"/>
        </w:rPr>
      </w:pPr>
      <w:r>
        <w:rPr>
          <w:color w:val="FF0000"/>
          <w:spacing w:val="-1"/>
          <w:lang w:eastAsia="ar-SA"/>
        </w:rPr>
        <w:t xml:space="preserve"> </w:t>
      </w:r>
      <w:r>
        <w:rPr>
          <w:color w:val="000000"/>
        </w:rPr>
        <w:t>Примерной основной образовательной программы общего образования (объединением по общему образованию, протокол заседания от 08.04.2015 № 1/15).</w:t>
      </w:r>
    </w:p>
    <w:p>
      <w:pPr>
        <w:pStyle w:val="Style15"/>
        <w:numPr>
          <w:ilvl w:val="0"/>
          <w:numId w:val="4"/>
        </w:numPr>
        <w:ind w:left="851" w:hanging="360"/>
        <w:rPr>
          <w:b/>
          <w:b/>
        </w:rPr>
      </w:pPr>
      <w:r>
        <w:rPr/>
        <w:t>Программы курса Основы безопасности жизнедеятельности для учащихся 5 – 9 классов общеобразовательных учреждений, под ред.  В.Н. Латчук, Дрофа, 2021г</w:t>
      </w:r>
    </w:p>
    <w:p>
      <w:pPr>
        <w:pStyle w:val="Normal"/>
        <w:suppressAutoHyphens w:val="true"/>
        <w:ind w:right="-641" w:hanging="0"/>
        <w:rPr>
          <w:b/>
          <w:b/>
          <w:bCs/>
          <w:kern w:val="2"/>
          <w:lang w:eastAsia="ar-SA"/>
        </w:rPr>
      </w:pPr>
      <w:r>
        <w:rPr>
          <w:b/>
          <w:spacing w:val="-1"/>
          <w:lang w:eastAsia="ar-SA"/>
        </w:rPr>
        <w:t xml:space="preserve"> </w:t>
      </w:r>
      <w:r>
        <w:rPr>
          <w:b/>
          <w:bCs/>
          <w:kern w:val="2"/>
          <w:u w:val="single"/>
          <w:lang w:eastAsia="ar-SA"/>
        </w:rPr>
        <w:t>Постановления</w:t>
      </w:r>
      <w:r>
        <w:rPr>
          <w:b/>
          <w:bCs/>
          <w:kern w:val="2"/>
          <w:lang w:eastAsia="ar-SA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- </w:t>
      </w:r>
      <w:r>
        <w:rPr>
          <w:rFonts w:eastAsia="Calibri"/>
          <w:lang w:eastAsia="en-US"/>
        </w:rPr>
        <w:t>постановления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  <w:r>
        <w:rPr>
          <w:b/>
          <w:bCs/>
          <w:kern w:val="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ind w:right="-641" w:hanging="0"/>
        <w:rPr>
          <w:rFonts w:eastAsia="Calibri"/>
          <w:kern w:val="2"/>
          <w:lang w:eastAsia="zh-CN"/>
        </w:rPr>
      </w:pPr>
      <w:r>
        <w:rPr>
          <w:b/>
          <w:bCs/>
          <w:kern w:val="2"/>
          <w:lang w:eastAsia="ar-SA"/>
        </w:rPr>
        <w:t xml:space="preserve"> </w:t>
      </w:r>
      <w:r>
        <w:rPr>
          <w:b/>
          <w:u w:val="single"/>
          <w:lang w:eastAsia="ar-SA"/>
        </w:rPr>
        <w:t>Приказов</w:t>
      </w:r>
      <w:r>
        <w:rPr>
          <w:b/>
          <w:lang w:eastAsia="ar-SA"/>
        </w:rPr>
        <w:t>:</w:t>
      </w:r>
      <w:r>
        <w:rPr>
          <w:b/>
          <w:bCs/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- 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истерства образования и науки Российской Федерации России от 29.12.2014 № 1644, от 31.12.2015 № 1577);</w:t>
      </w:r>
      <w:r>
        <w:rPr>
          <w:b/>
          <w:bCs/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- указ Президента Российской Федерации от 23.03.2014 г. № 172 О Всероссийском физкультурно-спортивном комплексе «Готов к труду и обороне».</w:t>
      </w:r>
      <w:r>
        <w:rPr>
          <w:rFonts w:eastAsia="Calibri"/>
          <w:bCs/>
          <w:lang w:eastAsia="en-US"/>
        </w:rPr>
        <w:t xml:space="preserve"> -</w:t>
      </w:r>
      <w:r>
        <w:rPr>
          <w:rFonts w:eastAsia="Calibri"/>
          <w:kern w:val="2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rFonts w:eastAsia="Calibri"/>
          <w:bCs/>
          <w:color w:val="000000"/>
          <w:lang w:eastAsia="en-US"/>
        </w:rPr>
        <w:t xml:space="preserve">13.12. 2013, от 28.05.2014, от 17.07.2015);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lang w:eastAsia="zh-CN"/>
        </w:rPr>
        <w:t xml:space="preserve"> - </w:t>
      </w:r>
      <w:r>
        <w:rPr>
          <w:rFonts w:eastAsia="Calibri"/>
          <w:lang w:eastAsia="en-US"/>
        </w:rPr>
        <w:t xml:space="preserve"> приказа </w:t>
      </w:r>
      <w:r>
        <w:rPr>
          <w:rFonts w:eastAsia="Calibri"/>
          <w:lang w:eastAsia="en-US"/>
        </w:rPr>
        <w:t xml:space="preserve">Минобрнауки России </w:t>
      </w:r>
      <w:r>
        <w:rPr>
          <w:rFonts w:eastAsia="Calibri"/>
          <w:lang w:eastAsia="en-US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rFonts w:eastAsia="Calibri"/>
          <w:lang w:eastAsia="en-US"/>
        </w:rPr>
        <w:t>(в ред. приказов Минобрнауки России от 07.10.2014 № 1307, от 09.04.2015 № 387)</w:t>
      </w:r>
      <w:r>
        <w:rPr>
          <w:rFonts w:eastAsia="Calibri"/>
          <w:lang w:eastAsia="en-US"/>
        </w:rPr>
        <w:t>;</w:t>
      </w:r>
      <w:r>
        <w:rPr>
          <w:rFonts w:eastAsia="Calibri"/>
          <w:kern w:val="2"/>
          <w:lang w:eastAsia="zh-CN"/>
        </w:rPr>
        <w:t xml:space="preserve">           </w:t>
      </w:r>
    </w:p>
    <w:p>
      <w:pPr>
        <w:pStyle w:val="ConsPlusNormal"/>
        <w:ind w:firstLine="142"/>
        <w:rPr/>
      </w:pPr>
      <w:r>
        <w:rPr>
          <w:rFonts w:eastAsia="Arial"/>
          <w:kern w:val="2"/>
          <w:lang w:eastAsia="zh-CN"/>
        </w:rPr>
        <w:t xml:space="preserve">   </w:t>
      </w:r>
      <w:r>
        <w:rPr>
          <w:rFonts w:eastAsia="Calibri"/>
          <w:kern w:val="2"/>
          <w:lang w:eastAsia="zh-CN"/>
        </w:rPr>
        <w:t xml:space="preserve">-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инпросвещения России от 28.12.2018г № 345 «О федеральном перечне учебников, рекомендуемых  к использованию при реализации имеющих государственную аккредитацию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 программ начального общего, основного общего, среднего общего образования»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 п</w:t>
      </w:r>
      <w:hyperlink r:id="rId2" w:tgtFrame="_blank">
        <w:r>
          <w:rPr>
            <w:rStyle w:val="InternetLink"/>
            <w:bCs/>
          </w:rPr>
          <w:t>риказа Минпросвещения России от 8 мая 2022 г. № 233 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й Российской Федерации от 28 декабря 2018 г. № 345»</w:t>
        </w:r>
      </w:hyperlink>
    </w:p>
    <w:p>
      <w:pPr>
        <w:pStyle w:val="Normal"/>
        <w:ind w:left="142" w:hanging="0"/>
        <w:jc w:val="both"/>
        <w:rPr/>
      </w:pPr>
      <w:r>
        <w:rPr>
          <w:bCs/>
        </w:rPr>
        <w:t>- приказа Минпросвещения России от 18.12.2019г. № 695 «Об утверждении Порядка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ind w:left="142" w:hanging="0"/>
        <w:jc w:val="both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приказа Минпросвещения России от 18.05.2020 № 24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 № 345</w:t>
      </w:r>
      <w:r>
        <w:rPr>
          <w:sz w:val="28"/>
          <w:szCs w:val="28"/>
        </w:rPr>
        <w:t xml:space="preserve">» </w:t>
      </w:r>
    </w:p>
    <w:p>
      <w:pPr>
        <w:pStyle w:val="Normal"/>
        <w:suppressAutoHyphens w:val="true"/>
        <w:ind w:right="-143" w:hanging="0"/>
        <w:rPr>
          <w:rFonts w:eastAsia="Calibri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  <w:lang w:eastAsia="ar-SA"/>
        </w:rPr>
        <w:t>Распоряжения:</w:t>
      </w:r>
      <w:r>
        <w:rPr>
          <w:rFonts w:eastAsia="Calibri"/>
          <w:kern w:val="2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 xml:space="preserve">                                                                     -Распоряжение Правительства Российской Федерации от 30.12.2012 №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</w:t>
      </w:r>
    </w:p>
    <w:p>
      <w:pPr>
        <w:pStyle w:val="Normal"/>
        <w:suppressAutoHyphens w:val="true"/>
        <w:ind w:right="-641" w:hanging="0"/>
        <w:jc w:val="both"/>
        <w:rPr>
          <w:bCs/>
          <w:lang w:eastAsia="ar-SA"/>
        </w:rPr>
      </w:pPr>
      <w:r>
        <w:rPr>
          <w:b/>
          <w:bCs/>
          <w:kern w:val="2"/>
          <w:u w:val="single"/>
          <w:lang w:eastAsia="ar-SA"/>
        </w:rPr>
        <w:t>Концепция:</w:t>
      </w:r>
    </w:p>
    <w:p>
      <w:pPr>
        <w:pStyle w:val="Normal"/>
        <w:numPr>
          <w:ilvl w:val="0"/>
          <w:numId w:val="11"/>
        </w:numPr>
        <w:suppressAutoHyphens w:val="true"/>
        <w:ind w:left="0" w:right="-1" w:hanging="0"/>
        <w:jc w:val="both"/>
        <w:rPr/>
      </w:pPr>
      <w:r>
        <w:rPr>
          <w:bCs/>
          <w:kern w:val="2"/>
          <w:lang w:eastAsia="ar-SA"/>
        </w:rPr>
        <w:t>Концепция преподавания учебного предмета «Основы безопасности жизнедеятельности» в образовательных организациях Российской Федерации, реализующих основные общеобразовательные программы, у</w:t>
      </w:r>
      <w:r>
        <w:rPr>
          <w:bCs/>
          <w:lang w:eastAsia="ar-SA"/>
        </w:rPr>
        <w:t>тверждена коллегией Министерства просвещения Российской Федерации от 24.12.2018г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firstLine="567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Писем: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firstLine="567"/>
        <w:jc w:val="both"/>
        <w:rPr/>
      </w:pPr>
      <w:r>
        <w:rPr>
          <w:spacing w:val="-1"/>
        </w:rPr>
        <w:t>- Письма Министерства просвещения РФ от 19 марта 2020 г № ГД-39/04 «О направлении методических рекомендаций»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firstLine="567"/>
        <w:jc w:val="both"/>
        <w:rPr/>
      </w:pPr>
      <w:r>
        <w:rPr>
          <w:bCs/>
          <w:spacing w:val="-1"/>
        </w:rPr>
        <w:t xml:space="preserve">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, программ с применением электронного обучения и дистанционных образовательных технологий» </w:t>
      </w:r>
    </w:p>
    <w:p>
      <w:pPr>
        <w:pStyle w:val="Normal"/>
        <w:suppressAutoHyphens w:val="true"/>
        <w:ind w:right="-1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bCs/>
          <w:lang w:eastAsia="ar-SA"/>
        </w:rPr>
        <w:t xml:space="preserve">- 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Основная образовательная программа основного общего образования МБОУ города Ростова – на – Дону «Школа № 112», утвержденная приказом  </w:t>
      </w:r>
      <w:r>
        <w:rPr>
          <w:color w:val="000000"/>
        </w:rPr>
        <w:t>№ 292 от 31.08.2023 года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eastAsia="Calibri"/>
          <w:lang w:eastAsia="en-US"/>
        </w:rPr>
        <w:t xml:space="preserve">- Учебный план МБОУ города Ростова – на – Дону «Школа № 64» </w:t>
      </w:r>
    </w:p>
    <w:p>
      <w:pPr>
        <w:pStyle w:val="Normal"/>
        <w:pBdr/>
        <w:spacing w:lineRule="auto" w:line="276" w:before="0" w:after="200"/>
        <w:ind w:right="-1" w:hanging="0"/>
        <w:jc w:val="both"/>
        <w:rPr>
          <w:rFonts w:eastAsia="Calibri"/>
          <w:color w:val="0D0D0D"/>
          <w:kern w:val="2"/>
          <w:lang w:eastAsia="zh-CN"/>
        </w:rPr>
      </w:pPr>
      <w:r>
        <w:rPr>
          <w:rFonts w:eastAsia="Calibri"/>
          <w:kern w:val="2"/>
          <w:lang w:eastAsia="zh-CN"/>
        </w:rPr>
        <w:t>- Календарный учебный график муниципального бюджетного общеобразовательного учреждения города Ростова-на-Дону «Школа № 64</w:t>
      </w:r>
      <w:r>
        <w:rPr>
          <w:rFonts w:eastAsia="Calibri"/>
          <w:color w:val="0D0D0D"/>
          <w:kern w:val="2"/>
          <w:lang w:eastAsia="zh-CN"/>
        </w:rPr>
        <w:t>.</w:t>
      </w:r>
    </w:p>
    <w:p>
      <w:pPr>
        <w:pStyle w:val="Default"/>
        <w:ind w:left="142" w:hanging="0"/>
        <w:jc w:val="both"/>
        <w:rPr/>
      </w:pPr>
      <w:r>
        <w:rPr/>
        <w:t>Программа соответствует требованиям к структуре программ, заявленным в ФГОС, и включает разделы:</w:t>
      </w:r>
    </w:p>
    <w:p>
      <w:pPr>
        <w:pStyle w:val="Default"/>
        <w:numPr>
          <w:ilvl w:val="0"/>
          <w:numId w:val="6"/>
        </w:numPr>
        <w:ind w:left="644" w:hanging="218"/>
        <w:jc w:val="both"/>
        <w:rPr/>
      </w:pPr>
      <w:r>
        <w:rPr/>
        <w:t>Пояснительная записк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2.Планируемые результаты изучения предмета «Основы безопасности жизнедеятельности»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3. Содержание предмета «Основы безопасности жизнедеятельности.»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4 Календарно-тематическое планирование.</w:t>
      </w:r>
    </w:p>
    <w:p>
      <w:pPr>
        <w:pStyle w:val="Default"/>
        <w:jc w:val="both"/>
        <w:rPr>
          <w:b/>
          <w:b/>
        </w:rPr>
      </w:pPr>
      <w:r>
        <w:rPr>
          <w:b/>
        </w:rPr>
        <w:t>В своей предметной ориентации программа направлена на достижение следующих целей:</w:t>
      </w:r>
    </w:p>
    <w:p>
      <w:pPr>
        <w:pStyle w:val="Default"/>
        <w:jc w:val="both"/>
        <w:rPr/>
      </w:pPr>
      <w:r>
        <w:rPr/>
        <w:t>овладение системой теоретических знаний и умений безопасного поведения в чрезвычайных ситуациях природного, техногенного и социального характера, необходимых для применения в практической деятельности, защиты личного здоровья.</w:t>
      </w:r>
    </w:p>
    <w:p>
      <w:pPr>
        <w:pStyle w:val="Default"/>
        <w:jc w:val="both"/>
        <w:rPr/>
      </w:pPr>
      <w:r>
        <w:rPr>
          <w:b/>
        </w:rPr>
        <w:t xml:space="preserve">При изучении </w:t>
      </w:r>
      <w:r>
        <w:rPr/>
        <w:t>предмета «Основы безопасности жизнедеятельности»</w:t>
      </w:r>
      <w:r>
        <w:rPr>
          <w:b/>
        </w:rPr>
        <w:t xml:space="preserve"> решаются следующие </w:t>
      </w:r>
      <w:r>
        <w:rPr>
          <w:b/>
          <w:iCs/>
        </w:rPr>
        <w:t>задачи:</w:t>
      </w:r>
    </w:p>
    <w:p>
      <w:pPr>
        <w:pStyle w:val="Default"/>
        <w:jc w:val="both"/>
        <w:rPr/>
      </w:pPr>
      <w:r>
        <w:rPr>
          <w:color w:val="000000"/>
        </w:rPr>
        <w:t>Формирование у учащихся модели безопасного поведения в повседневной жизни, в транспортной среде и чрезвычайных ситуациях природного, техногенного и социального характер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Формирование индивидуальной системы здорового образа жизни: значении двигательной активности и закаливании для здоровья человека, о гигиене питания и профилактики вредных привычек.</w:t>
      </w:r>
    </w:p>
    <w:p>
      <w:pPr>
        <w:pStyle w:val="Default"/>
        <w:jc w:val="both"/>
        <w:rPr/>
      </w:pPr>
      <w:r>
        <w:rPr>
          <w:color w:val="000000"/>
        </w:rPr>
        <w:t>Выработка у учащихся антиэкстремистской и антитеррористической личностной позиции, ответственности за антиобщественное поведение и участие в антитеррористической деятельности.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>        </w:t>
      </w:r>
      <w:r>
        <w:rPr>
          <w:iCs/>
          <w:color w:val="000000"/>
        </w:rPr>
        <w:t>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Default"/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      </w:t>
      </w:r>
      <w:r>
        <w:rPr>
          <w:iCs/>
          <w:color w:val="000000"/>
        </w:rPr>
        <w:t>Программа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iCs/>
          <w:lang w:eastAsia="en-US"/>
        </w:rPr>
        <w:t>В соответствии с</w:t>
      </w:r>
      <w:r>
        <w:rPr>
          <w:b/>
          <w:iCs/>
          <w:lang w:eastAsia="en-US"/>
        </w:rPr>
        <w:t xml:space="preserve"> </w:t>
      </w:r>
      <w:r>
        <w:rPr>
          <w:lang w:eastAsia="ar-SA"/>
        </w:rPr>
        <w:t>федеральным государственным образовательным стандартом</w:t>
      </w:r>
      <w:r>
        <w:rPr>
          <w:rFonts w:eastAsia="Calibri"/>
          <w:lang w:eastAsia="en-US"/>
        </w:rPr>
        <w:t xml:space="preserve"> для образовательных учреждений Российской Федерации на изучение предмета Основы безопасности жизнедеятельности в 7 классах отводится </w:t>
      </w:r>
      <w:r>
        <w:rPr>
          <w:rFonts w:eastAsia="Calibri"/>
          <w:b/>
          <w:lang w:eastAsia="en-US"/>
        </w:rPr>
        <w:t>34 ч (1ч в неделю)</w:t>
      </w:r>
      <w:r>
        <w:rPr>
          <w:rFonts w:eastAsia="Calibri"/>
          <w:lang w:eastAsia="en-US"/>
        </w:rPr>
        <w:t>.</w:t>
      </w:r>
      <w:r>
        <w:rPr>
          <w:lang w:eastAsia="ar-SA"/>
        </w:rPr>
        <w:t xml:space="preserve"> </w:t>
      </w:r>
      <w:r>
        <w:rPr>
          <w:rFonts w:eastAsia="Calibri"/>
          <w:lang w:eastAsia="en-US"/>
        </w:rPr>
        <w:t xml:space="preserve">Данная рабочая программа 7 классе  будет реализована в </w:t>
      </w:r>
      <w:r>
        <w:rPr>
          <w:rFonts w:eastAsia="Calibri"/>
          <w:b/>
          <w:color w:val="000000"/>
          <w:lang w:eastAsia="en-US"/>
        </w:rPr>
        <w:t>объеме 34 ч</w:t>
      </w:r>
      <w:r>
        <w:rPr>
          <w:rFonts w:eastAsia="Calibri"/>
          <w:color w:val="000000"/>
          <w:lang w:eastAsia="ar-SA"/>
        </w:rPr>
        <w:t xml:space="preserve"> (1 часа в неделю).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eastAsia="Calibri"/>
          <w:lang w:eastAsia="en-US"/>
        </w:rPr>
        <w:t>Требования к результатам освоения курса Основы безопасности жизнедеятельност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Планируемые предметные результаты</w:t>
      </w:r>
      <w:r>
        <w:rPr/>
        <w:t xml:space="preserve"> </w:t>
      </w:r>
      <w:r>
        <w:rPr>
          <w:b/>
        </w:rPr>
        <w:t>освоения учебного предмета «Основы безопасности жизнедеятельно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ение Основы безопасности жизнедеятельности в основной школе даёт возможность достичь следующих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Личностных результатов</w:t>
      </w:r>
      <w:r>
        <w:rPr/>
        <w:t xml:space="preserve">: </w:t>
      </w:r>
    </w:p>
    <w:p>
      <w:pPr>
        <w:pStyle w:val="Style15"/>
        <w:jc w:val="both"/>
        <w:rPr/>
      </w:pPr>
      <w:r>
        <w:rPr/>
        <w:t>- развитие личностных, в том числе духовных и физичес</w:t>
        <w:softHyphen/>
        <w:t>ких, качеств, обеспечивающих защищенность жизненно важ</w:t>
        <w:softHyphen/>
        <w:t xml:space="preserve">ных интересов личности от   внешних и внутренних   угроз; </w:t>
      </w:r>
    </w:p>
    <w:p>
      <w:pPr>
        <w:pStyle w:val="Style15"/>
        <w:jc w:val="both"/>
        <w:rPr/>
      </w:pPr>
      <w:r>
        <w:rPr/>
        <w:t>- формирование потребности соблюдать нормы здорового образа жизни, осознанно выполнять -правила безопасности жизнедеятельности;</w:t>
      </w:r>
    </w:p>
    <w:p>
      <w:pPr>
        <w:pStyle w:val="Style15"/>
        <w:jc w:val="both"/>
        <w:rPr/>
      </w:pPr>
      <w:r>
        <w:rPr/>
        <w:t>- воспитание ответственного отношения к сохранению окружающей природном среды, личному -здоровью как к инди</w:t>
        <w:softHyphen/>
        <w:t>видуальной и общественной ценности.</w:t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апредметные результаты обучения:</w:t>
      </w:r>
    </w:p>
    <w:p>
      <w:pPr>
        <w:pStyle w:val="Style16"/>
        <w:ind w:left="0" w:hanging="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ind w:left="0" w:hanging="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ind w:left="0" w:hanging="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ind w:left="0" w:hanging="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16"/>
        <w:ind w:left="0" w:hanging="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ind w:left="0" w:hanging="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6"/>
        <w:ind w:left="0" w:hanging="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6"/>
        <w:ind w:left="0" w:hanging="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.</w:t>
      </w:r>
    </w:p>
    <w:p>
      <w:pPr>
        <w:pStyle w:val="Style16"/>
        <w:ind w:left="0" w:hanging="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6"/>
        <w:ind w:left="0" w:hanging="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умений взаимодействовать с окружающими, выполнять различные социальные роли вовремя и при ликвидации последствий чрезвычайных ситуаций.</w:t>
      </w:r>
    </w:p>
    <w:p>
      <w:pPr>
        <w:pStyle w:val="Style1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Предметные результаты:</w:t>
      </w:r>
    </w:p>
    <w:p>
      <w:pPr>
        <w:pStyle w:val="Default"/>
        <w:rPr>
          <w:b/>
          <w:b/>
          <w:shd w:fill="FFFFFF" w:val="clear"/>
        </w:rPr>
      </w:pPr>
      <w:r>
        <w:rPr>
          <w:b/>
          <w:shd w:fill="FFFFFF" w:val="clear"/>
        </w:rPr>
        <w:t>Ученик научится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предвидеть опасности и правильно действовать в случае чрезвычайных ситуаций природного характер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классифицировать мероприятия по защите населения от чрезвычайных ситуаций природного характер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безопасно использовать средства индивидуальной защит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предвидеть опасности и правильно действовать в чрезвычайных ситуациях техногенного характер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классифицировать мероприятия по защите населения от чрезвычайных ситуаций техногенного характер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безопасно действовать по сигналу «Внимание всем!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безопасно использовать средства индивидуальной и коллективной защиты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комплектовать минимально необходимый набор вещей (документов, продуктов) в случае эвакуаци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классифицировать мероприятия по защите населения от терроризма, экстремизма, наркотизм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адекватно оценивать ситуацию и безопасно действовать в местах массового скопления люде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оповещать (вызывать) экстренные службы при чрезвычайной ситуаци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классифицировать мероприятия и факторы, укрепляющие и разрушающие здоровье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планировать профилактические мероприятия по сохранению и укреплению своего здоровь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выявлять мероприятия и факторы, потенциально опасные для здоровь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безопасно использовать ресурсы интернет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анализировать состояние своего здоровь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определять состояния оказания неотложной помощ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использовать алгоритм действий по оказанию первой помощ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классифицировать средства оказания первой помощ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оказывать первую помощь при наружном и внутреннем кровотечени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извлекать инородное тело из верхних дыхательных путе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оказывать первую помощь при ушибах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оказывать первую помощь при растяжениях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оказывать первую помощь при вывихах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оказывать первую помощь при переломах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оказывать первую помощь при ожогах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оказывать первую помощь при отморожениях и общем переохлаждени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оказывать первую помощь при отравлениях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оказывать первую помощь при тепловом (солнечном) ударе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оказывать первую помощь при укусе насекомых и змей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анализировать последствия возможных опасных ситуаций криминогенного характера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безопасно вести и применять права покупател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анализировать последствия проявления терроризма, экстремизма, наркотизма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характеризовать роль семьи в жизни личности и общества и ее влияние на здоровье человека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классифицировать основные правовые аспекты оказания первой помощ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оказывать первую помощь при не инфекционных заболеваниях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оказывать первую помощь при инфекционных заболеваниях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>оказывать первую помощь при остановке сердечной деятельност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оказывать первую помощь при коме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оказывать первую помощь при поражении электрическим током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/>
      </w:pPr>
      <w:r>
        <w:rPr/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tabs>
          <w:tab w:val="clear" w:pos="708"/>
          <w:tab w:val="left" w:pos="284" w:leader="none"/>
        </w:tabs>
        <w:ind w:left="284" w:right="424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ритерии оценивания</w:t>
      </w:r>
    </w:p>
    <w:p>
      <w:pPr>
        <w:pStyle w:val="Normal"/>
        <w:numPr>
          <w:ilvl w:val="0"/>
          <w:numId w:val="7"/>
        </w:numPr>
        <w:ind w:left="142" w:right="424" w:hanging="284"/>
        <w:jc w:val="both"/>
        <w:rPr/>
      </w:pPr>
      <w:r>
        <w:rPr>
          <w:color w:val="000000"/>
          <w:spacing w:val="-1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right="424" w:hanging="284"/>
        <w:jc w:val="both"/>
        <w:rPr/>
      </w:pPr>
      <w:r>
        <w:rPr>
          <w:color w:val="000000"/>
          <w:spacing w:val="-1"/>
        </w:rPr>
        <w:t>-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numPr>
          <w:ilvl w:val="0"/>
          <w:numId w:val="7"/>
        </w:numPr>
        <w:ind w:left="142" w:right="424" w:hanging="284"/>
        <w:jc w:val="both"/>
        <w:rPr/>
      </w:pPr>
      <w:r>
        <w:rPr>
          <w:color w:val="000000"/>
          <w:spacing w:val="-1"/>
        </w:rPr>
        <w:t>-Оценку «4» получает учащийся, чей устный ответ (выступление), письменная работа, практическая деятельность или их результат, в общем,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numPr>
          <w:ilvl w:val="0"/>
          <w:numId w:val="7"/>
        </w:numPr>
        <w:ind w:left="142" w:right="424" w:hanging="284"/>
        <w:jc w:val="both"/>
        <w:rPr/>
      </w:pPr>
      <w:r>
        <w:rPr>
          <w:color w:val="000000"/>
          <w:spacing w:val="-1"/>
        </w:rPr>
        <w:t>-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numPr>
          <w:ilvl w:val="0"/>
          <w:numId w:val="7"/>
        </w:numPr>
        <w:ind w:left="142" w:right="42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tabs>
          <w:tab w:val="clear" w:pos="708"/>
          <w:tab w:val="left" w:pos="284" w:leader="none"/>
        </w:tabs>
        <w:ind w:left="-142" w:right="424" w:hanging="0"/>
        <w:jc w:val="both"/>
        <w:rPr/>
      </w:pPr>
      <w:r>
        <w:rPr>
          <w:b/>
        </w:rPr>
        <w:t xml:space="preserve">     </w:t>
      </w:r>
      <w:r>
        <w:rPr>
          <w:b/>
        </w:rPr>
        <w:t>Критерии оценивания проектов в 7 класс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424" w:hanging="426"/>
        <w:jc w:val="both"/>
        <w:rPr>
          <w:i/>
          <w:i/>
        </w:rPr>
      </w:pPr>
      <w:r>
        <w:rPr>
          <w:i/>
        </w:rPr>
        <w:t>Критерий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424" w:hanging="426"/>
        <w:jc w:val="both"/>
        <w:rPr/>
      </w:pPr>
      <w:r>
        <w:rPr/>
        <w:t>Постановка цели проекта (максимум 3 балла):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Цель не сформулировано - 0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Цель сформулирована нечетко -1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Цель сформулирована, но не обоснована-2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Цель четко сформулирована и убедительно обоснована-3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>
          <w:i/>
          <w:i/>
        </w:rPr>
      </w:pPr>
      <w:r>
        <w:rPr>
          <w:i/>
        </w:rPr>
        <w:t>Критерий 2.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Планирование путей достижения цели проекта (максимум 3 балла):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План отсутствует-0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Представленный план не ведет к достижению цели проекта-1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Представлен краткий план достижения цели проекта-2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Представлен развернутый план достижения цели проекта-3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>
          <w:i/>
          <w:i/>
        </w:rPr>
      </w:pPr>
      <w:r>
        <w:rPr>
          <w:i/>
        </w:rPr>
        <w:t>Критерий 3.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Разнообразие источников информации, целесообразность их использования (максимум 3 балла):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Использована неподходящая информация-0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Большая часть представленной информации не относится к теме работы-1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Работа содержит незначительный объем подходящей информации из ограниченного числа однотипных источников-2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Работа содержит достаточно полную информацию из разнообразных источников-3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>
          <w:i/>
          <w:i/>
        </w:rPr>
      </w:pPr>
      <w:r>
        <w:rPr>
          <w:i/>
        </w:rPr>
        <w:t>Критерий 4.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Личная заинтересованность автора, творческий подход к работе (максимум 3 балла):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Работа шаблонная, показывающая формальное отношение автора-0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Автор проявил незначительный интерес к теме проекта, но не продемонстрировал самостоятельности в работе, не использовал возможности творческого подхода-1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Работа самостоятельная, демонстрирующая серьезную заинтересованность автора, предпринята попытка представить личный взгляд на тему проекта, применены элементы творчества-2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Работа отличается творческим подходом, собственным оригинальным отношением автора к идее проекта-3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>
          <w:i/>
          <w:i/>
        </w:rPr>
      </w:pPr>
      <w:r>
        <w:rPr>
          <w:i/>
        </w:rPr>
        <w:t>Критерий 5.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Качество проведения презентации (максимум 6 баллов):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Презентация не проведена-0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Внешний вид автора не соответствует требованиям проведения презентации-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1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Автор имеет подобающий внешний вид, но его речь не соответствует требованиям проведения презентации-2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Внешний вид и речь автора соответствуют требованиям проведения презентации, но он вышел за рамки регламента-3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Внешний вид и речь автора соответствуют требованиям проведения презентации, выступление не вышло за рамки регламента, но автор не владеет культурой общения с аудиторией-4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Внешний вид и речь автора соответствуют требованиям проведения презентации, выступление не вышло за рамки регламента, автор владеет культурой общения с аудиторией, но сама презентация недостаточно хорошо подготовлена-5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Внешний вид и речь автора соответствуют требованиям проведения презентации, выступление не вышло за рамки регламента, автор владеет культурой общения с аудиторией, презентация хорошо подготовлена, автору удалось заинтересовать аудиторию-6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>
          <w:i/>
          <w:i/>
        </w:rPr>
      </w:pPr>
      <w:r>
        <w:rPr>
          <w:i/>
        </w:rPr>
        <w:t xml:space="preserve">Критерий 6. 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Качество проектного продукта (максимум 4 балла):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Проектный продукт отсутствует-0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Проектный продукт не соответствует требованиям качества (эстетика, удобство использования, соответствие заявленным целям) -1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Продукт не полностью соответствует требованиям качества-2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Продукт полностью соответствует требованиям качества (эстетичен, удобен в использовании, соответствует заявленным целям) -3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Продукт полностью соответствует требованиям качества (эстетичен, удобен в использовании, соответствует заявленным целям) и выполнен полностью самостоятельно-4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>
          <w:i/>
          <w:i/>
        </w:rPr>
      </w:pPr>
      <w:r>
        <w:rPr>
          <w:i/>
        </w:rPr>
        <w:t xml:space="preserve">Критерий 7. 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Соответствие требованиям оформления письменной части (максимум 3 балла):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Письменная часть проекта отсутствует-0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В письменной части работы отсутствуют установленные правилами порядок и четкая структура, допущены ошибки в оформлении-1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Предприняты попытки оформить работу в соответствии с установленными правилами, придать ей соответствующую структуру-2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Работа отличается четким и грамотным оформлением в точном соответствии с установленными правилами-3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Оценивание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Отметка Баллы</w:t>
      </w:r>
    </w:p>
    <w:p>
      <w:pPr>
        <w:pStyle w:val="Normal"/>
        <w:numPr>
          <w:ilvl w:val="0"/>
          <w:numId w:val="7"/>
        </w:numPr>
        <w:ind w:left="284" w:right="424" w:hanging="426"/>
        <w:jc w:val="both"/>
        <w:rPr/>
      </w:pPr>
      <w:r>
        <w:rPr/>
        <w:t>«5» 24-25; «4»-20-23; «3»-13-19; «2»- 4-12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left="720" w:right="424" w:hanging="0"/>
        <w:jc w:val="both"/>
        <w:rPr/>
      </w:pPr>
      <w:r>
        <w:rPr/>
      </w:r>
    </w:p>
    <w:p>
      <w:pPr>
        <w:pStyle w:val="Normal"/>
        <w:ind w:left="720" w:right="424" w:hanging="0"/>
        <w:jc w:val="both"/>
        <w:rPr/>
      </w:pPr>
      <w:r>
        <w:rPr/>
      </w:r>
    </w:p>
    <w:p>
      <w:pPr>
        <w:pStyle w:val="Normal"/>
        <w:ind w:left="720" w:right="424" w:hanging="0"/>
        <w:jc w:val="both"/>
        <w:rPr/>
      </w:pPr>
      <w:r>
        <w:rPr/>
      </w:r>
    </w:p>
    <w:p>
      <w:pPr>
        <w:pStyle w:val="Normal"/>
        <w:ind w:left="720" w:right="424" w:hanging="0"/>
        <w:jc w:val="both"/>
        <w:rPr/>
      </w:pPr>
      <w:r>
        <w:rPr/>
      </w:r>
    </w:p>
    <w:p>
      <w:pPr>
        <w:pStyle w:val="Normal"/>
        <w:ind w:left="720" w:right="424" w:hanging="0"/>
        <w:jc w:val="both"/>
        <w:rPr/>
      </w:pPr>
      <w:r>
        <w:rPr/>
      </w:r>
    </w:p>
    <w:p>
      <w:pPr>
        <w:pStyle w:val="Normal"/>
        <w:ind w:left="720" w:right="424" w:hanging="0"/>
        <w:jc w:val="both"/>
        <w:rPr/>
      </w:pPr>
      <w:r>
        <w:rPr/>
      </w:r>
    </w:p>
    <w:p>
      <w:pPr>
        <w:pStyle w:val="Normal"/>
        <w:ind w:left="720" w:right="424" w:hanging="0"/>
        <w:jc w:val="both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>
          <w:b/>
        </w:rPr>
        <w:t>3.Содержание учебного предмета «Основы безопасности жизнедеятельности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93"/>
        <w:gridCol w:w="700"/>
        <w:gridCol w:w="59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ол. час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Виды учебной деятельности учащего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ятие о ЧС природного характера и их классификац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- Понятие о ЧС природного характера и их классификация. Понятие о стихийном бедствии, опасном природном явлении о ЧС природного характера. Типизация природных явлений по степени опасности, классификация ЧС природного характера.</w:t>
            </w:r>
          </w:p>
        </w:tc>
      </w:tr>
      <w:tr>
        <w:trPr>
          <w:trHeight w:val="29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летряс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- Происхождения и классификация землетрясений. Понятие о землетрясении. Сейсмоопасные районы. Очаг, эпицентр землетрясения. Классификация землетрясений по происхождению.</w:t>
            </w:r>
          </w:p>
          <w:p>
            <w:pPr>
              <w:pStyle w:val="Default"/>
              <w:rPr/>
            </w:pPr>
            <w:r>
              <w:rPr/>
              <w:t>3- Оценка землетрясений, их последствия и меры по уменьшению потерь. Соотношение между магнитудой по Рихтеру и максимальной интенсивностью по Меркалли. Последствия землетрясений.</w:t>
            </w:r>
          </w:p>
          <w:p>
            <w:pPr>
              <w:pStyle w:val="Default"/>
              <w:rPr/>
            </w:pPr>
            <w:r>
              <w:rPr/>
              <w:t>4- Правила безопасного поведения при землетрясениях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улкан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- Общее понятие о вулканах. Из истории вулканов.</w:t>
            </w:r>
          </w:p>
          <w:p>
            <w:pPr>
              <w:pStyle w:val="Default"/>
              <w:rPr/>
            </w:pPr>
            <w:r>
              <w:rPr/>
              <w:t>6- Меры по уменьшению потерь от извержения вулканов. Алгоритм действий в случае извержения вулкан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олзни, сели, обвалы, снежные лав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-Оползни. Из истории оползней. Классификация оползней.</w:t>
            </w:r>
          </w:p>
          <w:p>
            <w:pPr>
              <w:pStyle w:val="Default"/>
              <w:rPr/>
            </w:pPr>
            <w:r>
              <w:rPr/>
              <w:t xml:space="preserve">8-  Сели. Из истории селевых потоков. Общие понятия о селях. </w:t>
            </w:r>
          </w:p>
          <w:p>
            <w:pPr>
              <w:pStyle w:val="Default"/>
              <w:rPr/>
            </w:pPr>
            <w:r>
              <w:rPr/>
              <w:t>9- Обвалы. Из истории обвалов. Классификация обвалов.</w:t>
            </w:r>
          </w:p>
          <w:p>
            <w:pPr>
              <w:pStyle w:val="Default"/>
              <w:rPr/>
            </w:pPr>
            <w:r>
              <w:rPr/>
              <w:t>10- Снежные лавины. Из истории снежных лавин. Общие понятия о снежных лавинах.</w:t>
            </w:r>
          </w:p>
          <w:p>
            <w:pPr>
              <w:pStyle w:val="Default"/>
              <w:rPr/>
            </w:pPr>
            <w:r>
              <w:rPr/>
              <w:t>11- Последствия оползней, селей, обвалов и снежных лавин. Основные поражающие факторы.</w:t>
            </w:r>
          </w:p>
          <w:p>
            <w:pPr>
              <w:pStyle w:val="Default"/>
              <w:rPr/>
            </w:pPr>
            <w:r>
              <w:rPr/>
              <w:t>12- Правила безопасного поведения при угрозе и сходе оползней, селей, обвалов и лави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аганы, бури, смерч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- Происхождение ураганов, бурь, смерчей. Из истории ураганов, бурь, смерчей. Понятие- циклон. Шкала Бофорта. Области зарождения тропических циклонов.</w:t>
            </w:r>
          </w:p>
          <w:p>
            <w:pPr>
              <w:pStyle w:val="Default"/>
              <w:rPr/>
            </w:pPr>
            <w:r>
              <w:rPr/>
              <w:t xml:space="preserve">14- Классификация ураганов, бурь и смерчей. </w:t>
            </w:r>
          </w:p>
          <w:p>
            <w:pPr>
              <w:pStyle w:val="Default"/>
              <w:rPr/>
            </w:pPr>
            <w:r>
              <w:rPr/>
              <w:t>15 Последствия от ураганов, бурь и смерчей и меры по уменьшению ущерба от них. Тест.</w:t>
            </w:r>
          </w:p>
          <w:p>
            <w:pPr>
              <w:pStyle w:val="Default"/>
              <w:rPr/>
            </w:pPr>
            <w:r>
              <w:rPr/>
              <w:t xml:space="preserve">16- Правила безопасного поведения при угрозе и во время ураганов, бурь и смерчей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водн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- Виды наводнений. Классификация наводнений. Общие понятия наводнений.</w:t>
            </w:r>
          </w:p>
          <w:p>
            <w:pPr>
              <w:pStyle w:val="Default"/>
              <w:rPr/>
            </w:pPr>
            <w:r>
              <w:rPr/>
              <w:t xml:space="preserve">18- Последствия от наводнений и меры по уменьшению ущерба от них. </w:t>
            </w:r>
          </w:p>
          <w:p>
            <w:pPr>
              <w:pStyle w:val="Default"/>
              <w:rPr/>
            </w:pPr>
            <w:r>
              <w:rPr/>
              <w:t>19-  Правила поведения при угрозе и возникновении наводнений. Алгоритм действий при внезапном наводнени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ун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- Причины и классификация цунами. Общие понятия о цунами. Классификация цунами.</w:t>
            </w:r>
          </w:p>
          <w:p>
            <w:pPr>
              <w:pStyle w:val="Default"/>
              <w:rPr/>
            </w:pPr>
            <w:r>
              <w:rPr/>
              <w:t>21- Последствия цунами, меры по уменьшению ущерба от них.</w:t>
            </w:r>
          </w:p>
          <w:p>
            <w:pPr>
              <w:pStyle w:val="Default"/>
              <w:rPr/>
            </w:pPr>
            <w:r>
              <w:rPr/>
              <w:t>22- Правила безопасного поведения при цунами.  Алгоритм действий при заблаговременном оповещении о приближении цунами. Алгоритм действий при внезапном приходе цунам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родные пож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- Причины природных пожаров и их классификация. Классы лесных пожаров. Классификация лесных и торфяных пожаров по силе.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- Последствия природных пожаров, их тушение и предупреждение. Способы тушения природных пожаров.</w:t>
            </w:r>
          </w:p>
          <w:p>
            <w:pPr>
              <w:pStyle w:val="Default"/>
              <w:rPr/>
            </w:pPr>
            <w:r>
              <w:rPr/>
              <w:t>25- Правила безопасного поведения в зоне лесного или торфяного пожара и при его тушении. Алгоритм действий, если вы оказались в зоне лесного пожара, в лесу, где возник пожара. Правила безопасного тушения небольшого пожара в лес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ссовые инфекционные заболевания людей, животных и раст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 - Эпидемии, эпизоотии и эпифитотии. Понятия эпизоотии, эпидемии, и эпифитотии. Из истории эпизоотий, эпидемий и эпифитотий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- Защита от инфекционных заболеваний людей. Структура личной гигиены. Общие правила личной гигиен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ихологические основы выживания в чрезвычайных ситуациях природ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- Человек и стихия. Психологические особенности поведения человека при стихийных бедствиях.</w:t>
            </w:r>
          </w:p>
          <w:p>
            <w:pPr>
              <w:pStyle w:val="Default"/>
              <w:rPr/>
            </w:pPr>
            <w:r>
              <w:rPr/>
              <w:t>29-Характер и темперамент. Типы темперамента. Понятие – характер.</w:t>
            </w:r>
          </w:p>
          <w:p>
            <w:pPr>
              <w:pStyle w:val="Default"/>
              <w:rPr/>
            </w:pPr>
            <w:r>
              <w:rPr/>
              <w:t>30- Психологические особенности поведения человека при стихийных бедствиях. Рекомендации – как бороться с эмоциями после ЧС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ы медицинских знаний и правила оказания медицинской помощ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- Правила наложения повязок. Виды повязок. Общие правила наложения повязок.</w:t>
            </w:r>
          </w:p>
          <w:p>
            <w:pPr>
              <w:pStyle w:val="Default"/>
              <w:rPr/>
            </w:pPr>
            <w:r>
              <w:rPr/>
              <w:t>32- Первая помощь при переломах, переноска пострадавших.  Виды переломов. Способы переноски пострадавших. Порядок применения способов транспортировки пострадавших в зависимости от места перелом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- Режим –необходимое условие здорового образа жизни. Каким образом формировать навыки здорового образа жизни.</w:t>
            </w:r>
          </w:p>
          <w:p>
            <w:pPr>
              <w:pStyle w:val="Default"/>
              <w:rPr/>
            </w:pPr>
            <w:r>
              <w:rPr/>
              <w:t>34- Профилактика переутомления и содержание режима дня. Примерный режим дня учащихся 7-8 класс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 xml:space="preserve">4 </w:t>
      </w:r>
      <w:r>
        <w:rPr/>
        <w:t xml:space="preserve">  </w:t>
      </w:r>
      <w:r>
        <w:rPr>
          <w:b/>
        </w:rPr>
        <w:t>Календарно-тематическое планирование 7 «А» класс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62"/>
        <w:gridCol w:w="574"/>
        <w:gridCol w:w="3097"/>
        <w:gridCol w:w="1317"/>
        <w:gridCol w:w="148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Основы безопасности личности, общества и государства- 1 час.</w:t>
            </w:r>
          </w:p>
        </w:tc>
      </w:tr>
      <w:tr>
        <w:trPr>
          <w:trHeight w:val="84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о ЧС природного характера и их классификац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Землетрясения -3 часа.</w:t>
            </w:r>
          </w:p>
        </w:tc>
      </w:tr>
      <w:tr>
        <w:trPr>
          <w:trHeight w:val="115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исхождения и классификация землетрясен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ценка землетрясений, последствия и меры по уменьшению потер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безопасного поведения при землетрясен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улканы -2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е понятие о вулкан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ы по уменьшению потерь от извержения вулк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Оползни, сели, обвалы и снежные лавины – 6 часов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олзни, из истории оползней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ли. Из истории селевых потоков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валы. Из истории обвало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нежные лавины. Из истории лав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ледствия оползней, селей, обвалов, лавин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а безопасного поведения при угрозе и сходе оползней, селей, обвалов и лавин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b/>
              </w:rPr>
              <w:t>Ураганы, бури, смерчи. - 4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исхождение ураганов, бурь, смерчей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ификация ураганов, бурь и смерчей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ледствия от ураганов, бурь и </w:t>
            </w:r>
          </w:p>
          <w:p>
            <w:pPr>
              <w:pStyle w:val="Default"/>
              <w:rPr/>
            </w:pPr>
            <w:r>
              <w:rPr/>
              <w:t>смерчей и меры по уменьшению ущерба от них. Тес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а безопасного поведения при угрозе и во время ураганов, бурь и смерче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воднения – 3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ды наводнений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ледствия наводнений и меры по уменьшению ущерба от них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безопасного поведения при угрозе и во время наводн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Цунами – 3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чины и классификация цунам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ледствия цунами, меры по уменьшению ущерба от них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безопасного поведения при цун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а безопасного поведения при цунам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Природные пожары – 3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/>
              <w:t>Причины природных пожаров и их классифик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ледствия природных пожаров, их тушение и предупреждени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безопасного поведения в зоне лесного или торфяного пожара. Их тушени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ассовые инфекционные заболевания людей, животных и растений. – 2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пидемии, эпизоотии и эпифитот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щита от инфекционных заболеваний люд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Психологические основы выживания в ЧС природного характера. - 3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ловек и стих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 и темперамент. Психологические особенности поведения человека при стихийных бедств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правила оказания первой помощи. – 2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а наложения повязок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ая помощь при растяжениях и вывихах, переломах, переноска пострадавших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</w:rPr>
              <w:t>Основы здорового образа жизни. – 2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жим – необходимое условие здорового образа жизн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ственная и физическая работоспособ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Профилактика переутомления и содержание режима дн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Календарно-тематическое планирование 7 «Б» класс</w:t>
      </w:r>
    </w:p>
    <w:p>
      <w:pPr>
        <w:pStyle w:val="Default"/>
        <w:rPr/>
      </w:pPr>
      <w:r>
        <w:rPr/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62"/>
        <w:gridCol w:w="574"/>
        <w:gridCol w:w="3097"/>
        <w:gridCol w:w="1317"/>
        <w:gridCol w:w="148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Основы безопасности личности, общества и государства- 1 час.</w:t>
            </w:r>
          </w:p>
        </w:tc>
      </w:tr>
      <w:tr>
        <w:trPr>
          <w:trHeight w:val="84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о ЧС природного характера и их классификац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Землетрясения -3 часа.</w:t>
            </w:r>
          </w:p>
        </w:tc>
      </w:tr>
      <w:tr>
        <w:trPr>
          <w:trHeight w:val="115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исхождения и классификация землетрясен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ценка землетрясений, последствия и меры по уменьшению потер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безопасного поведения при землетрясен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улканы -2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е понятие о вулкана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ы по уменьшению потерь от извержения вулк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Оползни, сели, обвалы и снежные лавины – 6 часов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олзни, из истории оползней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ли. Из истории селевых потоков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валы. Из истории обвало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нежные лавины. Из истории лави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ледствия оползней, селей, обвалов, лавин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а безопасного поведения при угрозе и сходе оползней, селей, обвалов и лавин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b/>
              </w:rPr>
              <w:t>Ураганы, бури, смерчи. - 4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исхождение ураганов, бурь, смерчей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ификация ураганов, бурь и смерчей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ледствия от ураганов, бурь и </w:t>
            </w:r>
          </w:p>
          <w:p>
            <w:pPr>
              <w:pStyle w:val="Default"/>
              <w:rPr/>
            </w:pPr>
            <w:r>
              <w:rPr/>
              <w:t>смерчей и меры по уменьшению ущерба от них. Тес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а безопасного поведения при угрозе и во время ураганов, бурь и смерче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воднения – 3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ды наводнений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ледствия наводнений и меры по уменьшению ущерба от них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безопасного поведения при угрозе и во время наводн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Цунами – 3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чины и классификация цунам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</w:t>
            </w:r>
          </w:p>
          <w:p>
            <w:pPr>
              <w:pStyle w:val="Normal"/>
              <w:jc w:val="both"/>
              <w:rPr/>
            </w:pPr>
            <w:r>
              <w:rPr/>
              <w:t>Групповая и индивидуальная рабо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ледствия цунами, меры по уменьшению ущерба от них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безопасного поведения при цун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а безопасного поведения при цунам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Природные пожары – 3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/>
              <w:t>Причины природных пожаров и их классифик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ледствия природных пожаров, их тушение и предупреждени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безопасного поведения в зоне лесного или торфяного пожара. Их тушени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ассовые инфекционные заболевания людей, животных и растений. – 2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пидемии, эпизоотии и эпифитот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щита от инфекционных заболеваний люд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Психологические основы выживания в ЧС природного характера. - 3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ловек и стих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ндивидуальный опро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 и темперамент. Психологические особенности поведения человека при стихийных бедств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правила оказания первой помощи. – 2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а наложения повязок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  <w:t xml:space="preserve">предложенным учителем, </w:t>
            </w:r>
          </w:p>
          <w:p>
            <w:pPr>
              <w:pStyle w:val="Default"/>
              <w:rPr/>
            </w:pPr>
            <w:r>
              <w:rPr/>
              <w:t>индивидуальные за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ая помощь при растяжениях и вывихах, переломах, переноска пострадавших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</w:rPr>
              <w:t>Основы здорового образа жизни. – 2 час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жим – необходимое условие здорового образа жизни.  Профилактика переутомления и содержание режима дн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ственная и физическая работоспособ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и взаимоконтроль по вопросам,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Профилактика переутомления и содержание режима дн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методическое и материально-техническое обеспеч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 ДЛЯ УЧИТЕЛЯ: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1.  Закон Российской Федерации «Об образовании».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2.  Федеральный государственный образовательный стандарт общего образования второго поколения.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 ДЛЯ УЧАЩИХС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1.</w:t>
      </w:r>
      <w:r>
        <w:rPr>
          <w:rFonts w:eastAsia="Calibri"/>
          <w:lang w:eastAsia="en-US"/>
        </w:rPr>
        <w:t xml:space="preserve"> Смирнов А.Т. Основы безопасности жизнедеятельности. 7 класс:учеб.для       общеобразоват.учреждений/А.Т.Смирнов,Б.О.Хренников/Под ред.А.Т.Смирнова;Рос.акад.наук,Рос.акад.образования ,из-во «Просвещение».-М.:Просвещение,2011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ОПОЛНИТЕЛЬНАЯ ЛИТЕРАТУР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С.В. Баленко «Школа выживания», М., «Эксмо», 1992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В.Г. Бубнов, В.А. Бубнова «Основы медицинских знаний», М., «Астрель»,20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В.Д. Зазулинский «Безопасность жизнедеятельности в чрезвычайных ситуациях», М., «Экзамен», 2022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Безопасность человека в экстремальных ситуациях. «Военные знания»,М,2022 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Защита населения в ЧС. «Военные знания»,М, 2023 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 В.В. Шаховец «Первая помощь в экстремальных ситуациях. Т.1», «М», 2022 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В.В. Шаховец «Первая помощь в экстремальных ситуациях. Т.2», «М», 2022 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Серия «1000 советов от газеты Комсомольская правда» «Первая помощь в экстренных ситуациях» ООО «АСТ-ПРЕСС КНИГА» 2006 г.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аблицы</w:t>
      </w:r>
    </w:p>
    <w:tbl>
      <w:tblPr>
        <w:tblW w:w="8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звание табл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«Правила поведения в ЧС природного характера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«Основы безопасности жизнедеятельност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«Факторы разрушающие здоровье человека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«Правила оказания первой медицинской помощи» 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идеоматериалы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з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/К. «Первая помощь»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/К «Первая медицинская помощ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/К «Безопасность на вод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D </w:t>
            </w:r>
            <w:r>
              <w:rPr>
                <w:rFonts w:eastAsia="Calibri"/>
                <w:lang w:eastAsia="en-US"/>
              </w:rPr>
              <w:t>«Сам себе МЧ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ал «Идеальные катастрофы»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(Discovery Channel) [2009г.,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ериал «Чудеса природы» </w:t>
            </w:r>
            <w:r>
              <w:rPr>
                <w:rFonts w:eastAsia="Calibri"/>
                <w:lang w:val="en-US" w:eastAsia="en-US"/>
              </w:rPr>
              <w:t>BBC</w:t>
            </w:r>
            <w:r>
              <w:rPr>
                <w:rFonts w:eastAsia="Calibri"/>
                <w:lang w:eastAsia="en-US"/>
              </w:rPr>
              <w:t>-1999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м «Цунами –снято на мобильный» 2022 г ,Росссия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ьм «Ядерное цунами» 2011 г Россия, Первый кана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Сериал «Без предупреждения» </w:t>
            </w:r>
            <w:r>
              <w:rPr>
                <w:rFonts w:eastAsia="Calibri"/>
                <w:lang w:val="en-US" w:eastAsia="en-US"/>
              </w:rPr>
              <w:t>BBC</w:t>
            </w:r>
            <w:r>
              <w:rPr>
                <w:rFonts w:eastAsia="Calibri"/>
                <w:lang w:eastAsia="en-US"/>
              </w:rPr>
              <w:t>-2021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Сериал «Охотники за стихией» </w:t>
            </w:r>
            <w:r>
              <w:rPr>
                <w:rFonts w:eastAsia="Calibri"/>
                <w:lang w:val="en-US" w:eastAsia="en-US"/>
              </w:rPr>
              <w:t>BBC</w:t>
            </w:r>
            <w:r>
              <w:rPr>
                <w:rFonts w:eastAsia="Calibri"/>
                <w:lang w:eastAsia="en-US"/>
              </w:rPr>
              <w:t xml:space="preserve"> 2021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Сериал «Силы природы» </w:t>
            </w:r>
            <w:r>
              <w:rPr>
                <w:rFonts w:eastAsia="Calibri"/>
                <w:lang w:val="en-US" w:eastAsia="en-US"/>
              </w:rPr>
              <w:t>BBC</w:t>
            </w:r>
            <w:r>
              <w:rPr>
                <w:rFonts w:eastAsia="Calibri"/>
                <w:lang w:eastAsia="en-US"/>
              </w:rPr>
              <w:t xml:space="preserve"> 2022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м Челябинский метеорит - Семь дней спустя 1 канал-2023 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м –Цунами 1997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м –Силы природы-2008 г.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ИФРОВЫЕ ОБРАЗОВАТЕЛЬЕЫЕ РЕСУРСЫ</w:t>
      </w:r>
    </w:p>
    <w:p>
      <w:pPr>
        <w:pStyle w:val="Normal"/>
        <w:spacing w:lineRule="exact" w:line="220" w:before="0" w:after="200"/>
        <w:ind w:firstLine="3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НЕТ РЕСУРСЫ: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1033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677"/>
      </w:tblGrid>
      <w:tr>
        <w:trPr>
          <w:trHeight w:val="233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звание сай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ЧС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ww.emercom.gov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здравоохранения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ww.minzdrav-rf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образования и науки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mon.gov.ru/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природных ресурсов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ww.mnr.gov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ww.mecom.ru/roshydro/pub/rus/index.htm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образовательный по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ww.gov.ed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российский общеобразовательный по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chool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портал «Российское образова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edu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тельский дома «Профкниг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ww.profkniga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тельский дом «1 сентябр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1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september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hyperlink r:id="rId13"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festival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.1</w:t>
              </w:r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rFonts w:eastAsia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eastAsia="Arial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нциклопедия безопас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ww.opasno.net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ая безопас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personal-safety.redut-7.ru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ой компас» (безопасность ребён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moikompas.ru/compas/bezopasnost_det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ww.econavt-catalog.ru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ал Всероссийской олимпиады школь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rusolymp.ru/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ww.alleng.ru/edu/saf.htm</w:t>
              </w:r>
            </w:hyperlink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iCs/>
                <w:kern w:val="2"/>
                <w:sz w:val="22"/>
                <w:szCs w:val="22"/>
                <w:lang w:eastAsia="en-US"/>
              </w:rPr>
              <w:t>Безопасность. Образование. Человек</w:t>
            </w:r>
            <w:r>
              <w:rPr>
                <w:rFonts w:eastAsia="Calibri"/>
                <w:bCs/>
                <w:iCs/>
                <w:spacing w:val="24"/>
                <w:kern w:val="2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ый портал ОБЖ и БЖД: Всё Безопасности Жизне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ww.bezopasnost.edu66.ru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20" w:before="0" w:after="200"/>
        <w:ind w:firstLine="3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 изучения учебного предмет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lang w:eastAsia="en-US"/>
        </w:rPr>
        <w:t>В результате изучения основ безопасности жизнедеятель</w:t>
        <w:softHyphen/>
        <w:t xml:space="preserve">ности ученик </w:t>
      </w:r>
      <w:r>
        <w:rPr>
          <w:b/>
          <w:lang w:eastAsia="en-US"/>
        </w:rPr>
        <w:t xml:space="preserve">должен </w:t>
      </w:r>
      <w:r>
        <w:rPr>
          <w:b/>
          <w:i/>
          <w:iCs/>
          <w:lang w:eastAsia="en-US"/>
        </w:rPr>
        <w:t>знать:</w:t>
      </w:r>
    </w:p>
    <w:p>
      <w:pPr>
        <w:pStyle w:val="Normal"/>
        <w:rPr>
          <w:lang w:eastAsia="en-US"/>
        </w:rPr>
      </w:pPr>
      <w:r>
        <w:rPr>
          <w:lang w:eastAsia="en-US"/>
        </w:rPr>
        <w:t>- потенциальные опасности природного, техногенного и социального характера, наиболее часто возникающие в по</w:t>
        <w:softHyphen/>
        <w:t>вседневной жизни, их возможные последствия и правила лич</w:t>
        <w:softHyphen/>
        <w:t>ной безопас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основные виды активного отдыха в природных условиях и правила личной безопасности при активном отдыхе в при</w:t>
        <w:softHyphen/>
        <w:t>родных условиях;</w:t>
      </w:r>
    </w:p>
    <w:p>
      <w:pPr>
        <w:pStyle w:val="Normal"/>
        <w:rPr>
          <w:lang w:eastAsia="en-US"/>
        </w:rPr>
      </w:pPr>
      <w:r>
        <w:rPr>
          <w:lang w:eastAsia="en-US"/>
        </w:rPr>
        <w:t>- систему взглядов, принятых в Российской Федерации, по обеспечению безопасности личности, общества и государ</w:t>
        <w:softHyphen/>
        <w:t>ства от внешних и внутренних угроз;</w:t>
      </w:r>
    </w:p>
    <w:p>
      <w:pPr>
        <w:pStyle w:val="Normal"/>
        <w:rPr>
          <w:lang w:eastAsia="en-US"/>
        </w:rPr>
      </w:pPr>
      <w:r>
        <w:rPr>
          <w:lang w:eastAsia="en-US"/>
        </w:rPr>
        <w:t>- наиболее часто возникающие чрезвычайные ситуации природного, техногенного и социального характера, их по</w:t>
        <w:softHyphen/>
        <w:t>следствия и классификацию;</w:t>
      </w:r>
    </w:p>
    <w:p>
      <w:pPr>
        <w:pStyle w:val="Normal"/>
        <w:rPr>
          <w:lang w:eastAsia="en-US"/>
        </w:rPr>
      </w:pPr>
      <w:r>
        <w:rPr>
          <w:lang w:eastAsia="en-US"/>
        </w:rPr>
        <w:t>- основные виды террористических актов, их цели и спо</w:t>
        <w:softHyphen/>
        <w:t>собы осуществле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>законодательную и нормативно-правовую базу Россий</w:t>
        <w:softHyphen/>
        <w:t>ской Федерации по организации борьбы с терроризмом;</w:t>
      </w:r>
    </w:p>
    <w:p>
      <w:pPr>
        <w:pStyle w:val="Normal"/>
        <w:rPr>
          <w:lang w:eastAsia="en-US"/>
        </w:rPr>
      </w:pPr>
      <w:r>
        <w:rPr>
          <w:lang w:eastAsia="en-US"/>
        </w:rPr>
        <w:t>- правила поведения при угрозе террористическою акта;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 xml:space="preserve">Ученик </w:t>
      </w:r>
      <w:r>
        <w:rPr>
          <w:b/>
          <w:lang w:eastAsia="en-US"/>
        </w:rPr>
        <w:t xml:space="preserve">должен </w:t>
      </w:r>
      <w:r>
        <w:rPr>
          <w:b/>
          <w:i/>
          <w:iCs/>
          <w:lang w:eastAsia="en-US"/>
        </w:rPr>
        <w:t>уметь:</w:t>
      </w:r>
    </w:p>
    <w:p>
      <w:pPr>
        <w:pStyle w:val="Normal"/>
        <w:rPr>
          <w:lang w:eastAsia="en-US"/>
        </w:rPr>
      </w:pPr>
      <w:r>
        <w:rPr>
          <w:lang w:eastAsia="en-US"/>
        </w:rPr>
        <w:t>- предвидеть возникновение наиболее часто встречающих</w:t>
        <w:softHyphen/>
        <w:t>ся опасных ситуаций по их характерным признакам;</w:t>
      </w:r>
    </w:p>
    <w:p>
      <w:pPr>
        <w:pStyle w:val="Normal"/>
        <w:rPr>
          <w:lang w:eastAsia="en-US"/>
        </w:rPr>
      </w:pPr>
      <w:r>
        <w:rPr>
          <w:lang w:eastAsia="en-US"/>
        </w:rPr>
        <w:t>- принимать решения и грамотно действовать, обеспечи</w:t>
        <w:softHyphen/>
        <w:t>вая личную безопасность при возникновении чрезвычайных ситуаций;</w:t>
      </w:r>
    </w:p>
    <w:p>
      <w:pPr>
        <w:pStyle w:val="Normal"/>
        <w:rPr>
          <w:lang w:eastAsia="en-US"/>
        </w:rPr>
      </w:pPr>
      <w:r>
        <w:rPr>
          <w:lang w:eastAsia="en-US"/>
        </w:rPr>
        <w:t>- действовать при угрозе возникновения террористическо</w:t>
        <w:softHyphen/>
        <w:t>го акта, соблюдая правила личной безопас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- оказывать первую медицинскую помощь при неотлож</w:t>
        <w:softHyphen/>
        <w:t>ных состояниях.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Кроме того, учащиеся должны обладать компетенциями по использованию полученных знаний и умений в практичес</w:t>
        <w:softHyphen/>
        <w:t>кой деятельности и в повседневной жизни для:</w:t>
      </w:r>
    </w:p>
    <w:p>
      <w:pPr>
        <w:pStyle w:val="Normal"/>
        <w:rPr>
          <w:lang w:eastAsia="en-US"/>
        </w:rPr>
      </w:pPr>
      <w:r>
        <w:rPr>
          <w:lang w:eastAsia="en-US"/>
        </w:rPr>
        <w:t>- обеспечения личной безопасности в различных опасных и чрезвычайных ситуациях природного и соци</w:t>
        <w:softHyphen/>
        <w:t>ального характера;</w:t>
      </w:r>
    </w:p>
    <w:p>
      <w:pPr>
        <w:pStyle w:val="Normal"/>
        <w:rPr>
          <w:lang w:eastAsia="en-US"/>
        </w:rPr>
      </w:pPr>
      <w:r>
        <w:rPr>
          <w:lang w:eastAsia="en-US"/>
        </w:rPr>
        <w:t>- оказания первой медицинской помощи пострадавшим;</w:t>
      </w:r>
    </w:p>
    <w:p>
      <w:pPr>
        <w:pStyle w:val="Normal"/>
        <w:rPr>
          <w:lang w:eastAsia="en-US"/>
        </w:rPr>
      </w:pPr>
      <w:r>
        <w:rPr>
          <w:lang w:eastAsia="en-US"/>
        </w:rPr>
        <w:t>- выработки убеждений и потребности в соблюдении норм здорового образа жизни.</w:t>
      </w:r>
    </w:p>
    <w:p>
      <w:pPr>
        <w:pStyle w:val="Normal"/>
        <w:spacing w:lineRule="exact" w:line="220" w:before="0" w:after="200"/>
        <w:ind w:firstLine="3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 уровня подготовки учащих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ирование  по разделу: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«</w:t>
      </w:r>
      <w:r>
        <w:rPr>
          <w:rFonts w:eastAsia="Arial" w:cs="Arial"/>
          <w:b/>
          <w:i/>
          <w:iCs/>
          <w:color w:val="000000"/>
          <w:sz w:val="28"/>
          <w:szCs w:val="28"/>
          <w:lang w:eastAsia="en-US"/>
        </w:rPr>
        <w:t>Основы комплексной безопасности</w:t>
      </w:r>
      <w:r>
        <w:rPr>
          <w:rFonts w:eastAsia="Calibri"/>
          <w:b/>
          <w:i/>
          <w:sz w:val="28"/>
          <w:szCs w:val="28"/>
          <w:lang w:eastAsia="en-US"/>
        </w:rPr>
        <w:t xml:space="preserve"> 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Что такое землетрясение? Выберите правильный ответ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одземные толчки и колебания земной поверхност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область возникновения подземного удара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проекция центра очага землетрясения на земную поверхность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Основными причинами несчастных случаев при землетрясениях являются (выберите ответы)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неконтролируемые действия людей в результате паник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отсутствие защитных сооружений (убежищ)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затопление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) разрушение и падение конструкций здан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) отсутствие средств индивидуальной зашиты органов дыхания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пожары, вызванные утечкой газа из повреждённых труб, и замыканием электролини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ж) падение тяжёлых предметов в квартире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) отсутствие средств пожаротушен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По характеру распространения лесные пожары подразделяются на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низовые; б) наземные; в) верховые; г) подземные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йдите допущенную ошибку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Почему не рекомендуют использовать осиновые и пихтовые дрова в засушливую пору?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сухая осина много дымит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они плохо горят в любую погоду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они сильно стреляют искрами – возможен пожар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Как называется лесной пожар, охватывающий полог леса, проводником горения служит хвоя (листья) и веточки крон деревьев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верховой; б) повальный; в) высотный; г) низово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Известно, что сила ветра измеряется его скоростью. Назовите, кто из учёных создал шкалу силы ветра? Выберите ответ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Рихтер; б) Ломоносов; в) Бофорт; г) Менделее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Разрушительная сила урагана заключается в совместном действии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) атмосферного давления и воды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) ветра и атмосферного давления;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) ветра и верхнего слоя земли;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) ветра и вод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  Если смерч застал вас на улице, то вы (выберите ответ)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) спрячетесь за зданием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кроетесь в ближайшем прочном здани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) побежите домо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укроетесь в заглубленном помещени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) переждёте возле прочной стены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укроетесь в естественном укрытии (канаве, овраге)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  Из предлагаемых ниже причин выберите одну, без которой пыльная буря невозможна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оходящий циклон; б) разница температур; в) пашня; г) во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Безопасными естественными укрытиями на улице во время урагана являются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овраг;  б) яма;  в) ров;  г) большие деревья;  д) крупные камни;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е) лёгкие деревянные постройки; ж) канава; з) кювет дорог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йдите ошибки в данных примерах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При землетрясении надо дождаться перерыва между толчками и быстро покинуть здание. Как это сделать? Выберите ответ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только по лестнице;       б) на лифте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по пожарной лестнице;  г) по веревке с балкон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Выберите из перечисленных мест наиболее подходящие для укрытия в здании при землетрясении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места внутри шкафов, комодов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места под прочно закреплёнными столами, рядом с кроватям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места у колонн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места под подоконником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) углы, образованные внутренними перегородкам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вентиляционные шахты и короба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) проёмы в капитальных внутренних стенах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) балконы и лоджи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) углы, образованные капитальными внутренними стенам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) места внутри кладовок и встроенных шкафов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) дверные проём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Какие условия надо выполнять при разведении костра для обеспечения пожарной безопасности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азводить не ближе 4 – 5 м от деревье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не оставлять бутылок и стекол в траве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не пользоваться горючими жидкостям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удалить вокруг костра сухую траву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) заливать костры водой или забрасывать землей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не бросать окурков в лесу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) не использовать сухую траву для разжигания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) не оставлять возле костра менее 2-х человек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Часть календарного года, в течение которого наиболее возможно возникновение лесного пожара (выберите ответ)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ожароопасный сезон; б) лето; в) июнь-июль; г) август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Понижение давления является признаком приближающейся непогоды. Укажите, с помощью какого прибора мы можем это определить (выберите ответ)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) гигрометр; б) ареометр; в) термометр; г) барометр; д) сейсмограф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Если во время урагана вы оказались на улице, то надо (выберите правильные ответы)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) спрятаться в кювете или яме, прижавшись к земле;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) добежать до своего дома, укрыться в заранее подготовленном подвале;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) укрыться в подвале ближайшего дома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) идти домой, укрывшись за домами, заборами, деревьями и т.п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Если буря застала вас в здании, пройдите в самое безопасное место (выберите ответ)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) в ванную комнату; б) на лестницу;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) коридор в средней части дома на первом этаже; г) на балкон (лоджию)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Ураганы наносят большой вред сельскому хозяйству, транспорту и промышленности, перенося (выберите ответы)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есок; б) влагу; в) пыль; г) снег; д) космические частиц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Находясь дома один, вы услышали крики соседей о приближении урагана. Радио и телевидение не работают. Выглянув в окно, вы определили, что ураган свирепствует примерно в 3 – 4 км от вашего дома. Подвала в доме нет. На расстоянии примерно 300 м от дома есть глубокий овраг. Выберите из предлагаемых вариантов ваши дальнейшие действия: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) станете кричать и звать на помощь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) отойдете от окон;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) быстро выйдете на улицу и побежите к оврагу;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) останетесь в доме и спрячетесь в безопасном месте с подветренной стороны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) спрячетесь в шкаф или под стол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Лучшей защитой от урагана являются (выберите ответы)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одвальные помещения; б) мосты; в) большие деревья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будки на автобусных остановках; д) подземные сооружен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ючи к тесту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 вариан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358584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399"/>
                              <w:gridCol w:w="481"/>
                              <w:gridCol w:w="383"/>
                              <w:gridCol w:w="406"/>
                              <w:gridCol w:w="390"/>
                              <w:gridCol w:w="406"/>
                              <w:gridCol w:w="397"/>
                              <w:gridCol w:w="704"/>
                              <w:gridCol w:w="405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.г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.д.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.д.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9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399"/>
                        <w:gridCol w:w="481"/>
                        <w:gridCol w:w="383"/>
                        <w:gridCol w:w="406"/>
                        <w:gridCol w:w="390"/>
                        <w:gridCol w:w="406"/>
                        <w:gridCol w:w="397"/>
                        <w:gridCol w:w="704"/>
                        <w:gridCol w:w="405"/>
                        <w:gridCol w:w="704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.г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.д.е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.д.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 вариан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34086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528"/>
                              <w:gridCol w:w="753"/>
                              <w:gridCol w:w="730"/>
                              <w:gridCol w:w="406"/>
                              <w:gridCol w:w="548"/>
                              <w:gridCol w:w="563"/>
                              <w:gridCol w:w="397"/>
                              <w:gridCol w:w="722"/>
                              <w:gridCol w:w="513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.в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.в.ж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.г.д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.г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.в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.в.г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.г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29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528"/>
                        <w:gridCol w:w="753"/>
                        <w:gridCol w:w="730"/>
                        <w:gridCol w:w="406"/>
                        <w:gridCol w:w="548"/>
                        <w:gridCol w:w="563"/>
                        <w:gridCol w:w="397"/>
                        <w:gridCol w:w="722"/>
                        <w:gridCol w:w="513"/>
                        <w:gridCol w:w="704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.в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.в.ж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.г.д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.г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.в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.в.г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.г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0 %  и  более  правильных ответов  -  «отлич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0 %  и  более  правильных ответов – «хорош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0 %  и  более  правильных ответов -  «удовлетворитель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нее  50 %  правильных ответов -  «неудовлетворитель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тоговая контрольная работа (тестирование</w:t>
      </w:r>
      <w:r>
        <w:rPr>
          <w:rFonts w:eastAsia="Calibri"/>
          <w:b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вариант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ичиной землетрясений может стать: а) сдвиг в скальных породах земной коры, разлом, вдоль которого один скальный массив с огромной си</w:t>
        <w:softHyphen/>
        <w:t>лой трется о другой; б) волновые колебания в скальных породах; в) строительство очистных сооружений в зонах тектонических разлом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знаками приближающегося землетрясения могут быть следующие явл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олубоватое свечение внутренней поверхности домов, искрение близко расположенных (но не сопри</w:t>
        <w:softHyphen/>
        <w:t>касающихся) электрических проводов, запах газа в районах, где раньше этого не отмечалось, вспышки в виде рассеянного света зарниц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резкое изменение погодных условий, самовоспламенение и самовозгорание горючих веществ и мате</w:t>
        <w:softHyphen/>
        <w:t>риалов, выпадение обильных осадков в виде дождя или снег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короткое замыкание электросети, непонятный гул, качание люстры и дрожание стекол на окна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Вы попали под завал в результате землетрясения, нога была придавлена упавшей конструкцией, но освобождена: шевелить пальцами и ступней ноги можете. В помещении есть немного свободного про</w:t>
        <w:softHyphen/>
        <w:t>странства, но выход заблокирован. Какова очередность ваших действи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кажете себе первую помощь, установите подпорки под конструкции над вами, найдете теплые ве</w:t>
        <w:softHyphen/>
        <w:t>щи или одеяло, чтобы укрыться, будете кричать, звать на помощь, стучать металлическими предметами по трубам, плитам;б) окажете себе первую помощь и начнете разгребать завал в сторону выхода из помещ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становите подпорки под конструкции над вами, попробуете подойти к оконному проему, если найдете спички, попытаетесь развести небольшой костер, чтобы согреться и осмотреться вокру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сновной способ спасения людей при извержении вулканов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эвакуация; б) укрытие в специально оборудованных убежища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спользование средств индивидуальной защиты органов дыхания и кожи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5. Одна из причин образования оползней: а) вода, просочившаяся по трещинам и порам в глубь пород и ведущая там разрушительную работу; б) вулканическая деятельность; в) сдвиг горных пород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. Причины образования селей: а) подвижки земной коры или землетрясения, естественный процесс разрушения гор, извержение вулканов, хозяйственная деятельность человека; б) наводнения, вызванные авариями на гидросооружениях, лесные и торфяные пожары, прямое воздействие солнечных лучей на ледники; в) нарушение почвенного покрова в результате хозяйственной деятельности человека, отсутствие растительности на горных склонах, массовая миграция животных в осенне-зимний период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Находясь дома в селеопаеном районе, вы услышали по радио сообщение об угрозе схода селя. У вас в запасе 30 минут. Ваши действ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ыйдете из здания и направитесь в безопасное место, предупредите соседей об угрозе селя, будете вы</w:t>
        <w:softHyphen/>
        <w:t>ходить на склон горы, находящийся на селебезопасном направлен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оберете все ценное имущество во дворе и укроете его в помещении, сами укроетесь в погреб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лотно закроете вентиляционные и другие отверстия, закроете все двери, окна, будете выходить на склон горы через ущелье или небольшую долин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 Сила ветра измеряется его скоростью. Кто из ученых создал шкалу силы ветр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офорт; б) Рихтер; в) Ломоносов; г) Менделее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. Разрушительная сила урагана заключается в совместном действии: а) ветра и воды; б) воды и атмосферного давления; в) атмосферного давления и ветра; г) ветра и верхнего слоя земл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. Какое из перечисленных последствий ураганов всегда вторично? а) эпидемии; б) разрушение жилищ, линий электропередач; в) пожары; г) аварии на производств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1. Безопасное естественное укрытие на улице во время урагана: а) овраг; б) большие деревья; в) крупные камн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заблаговременном оповещении о наводне</w:t>
        <w:softHyphen/>
        <w:t>нии необходимо: а) включить телевизор, радио, выслушать сообще</w:t>
        <w:softHyphen/>
        <w:t>ния и рекомендации; б) открыть окна и двери нижних этажей;  в) перенести на нижние этажи ценные вещ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3. Вынужденную самостоятельную эвакуацию во время внезапного наводнения необходимо начинать тогда, когда уровень воды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остиг первого этажа здания, где вы находитесь; б) станет резко подниматься; в) достиг отметки вашего пребывания и создается реальная угроза вашей жизн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4. Если вы оказались в волне цунами, то вашим первоочередным действием будет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) набрать в грудь как можно больше воздуха, сгруппироваться и закрыть голову руками; б) сбросить одежду и обувь; в) воспользоваться плавающими и возвышающимися предметами, чтобы приготовиться к возвратному движению волн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. Если вы оказались в зоне лесного пожара, то прежде всего необходимо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ля преодоления недостатка кислорода пригнуть</w:t>
        <w:softHyphen/>
        <w:t>ся к земле и дышать через мокрый платок (одежду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крыть голову и верхнюю часть тела мокрой одеждой и окунуться в ближайший водоем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е обгонять лесной пожар, а двигаться под пря</w:t>
        <w:softHyphen/>
        <w:t>мым углом к направлению распространения огн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6.К закрытым повреждениям относятся: а) вывихи, растяжения, ушибы; б) царапины и порезы; в) ссадины и ран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4.  В зависимости от характера повреждения кровотечение бывает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венозное; б) внезапное; в) повторно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7. Временную остановку кровотечения можно осуществи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ложением асептической повязки на место кровотечения; б) пальцевым прижатием артериального сосуда выше раны; в) максимальным разгибанием конечности; г) минимальным сгибанием конечност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вариант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Что такое землетрясение: а\ область возникновения подземного удара; б) подземные   удары   и   колебания   поверхности земли;  в\ проекция центра очага землетрясения на земную поверхность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При землетрясении необходимо попытаться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отключить электричество, эвакуироваться из здания, занять место вдали от зданий и линий элек</w:t>
        <w:softHyphen/>
        <w:t>тропередач;   б) забить окна, попытаться быстро покинуть здание и поехать (пойти) домой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успокоить домашних животных, быстро занять место на балконе или подальше от капитальных стен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В какой последовательности вы постараетесь действовать, если, находясь дома, неожиданно почув</w:t>
        <w:softHyphen/>
        <w:t>ствовали толчки, дребезжание стекла, посуды, а времени, чтобы выбежать из здания, нет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отключить электричество, газ, воду, отойти от окон и предметов мебели, которые могут упасть, за</w:t>
        <w:softHyphen/>
        <w:t>нять безопасное место в проеме дверей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позвонить в аварийную службу, отключить электричество, газ, воду, занять место у окна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закрыть окна и двери и занять безопасное место в шкафу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Наибольшую опасность при извержении вулкана представляют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взрывная волна и разброс обломков; б) тучи пепла и газов («палящая туча»);   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водяные и грязекаменные потоки;         г) резкие колебания температуры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Основной способ спасения людей при извержении вулканов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эвакуация; б) укрытие в специально оборудованных убежищах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использование средств индивидуальной защиты органов дыхания и кожи</w:t>
      </w:r>
    </w:p>
    <w:p>
      <w:pPr>
        <w:pStyle w:val="Normal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6. Одна из причин образования оползней:</w:t>
      </w:r>
      <w:r>
        <w:rPr>
          <w:rFonts w:eastAsia="Calibri"/>
          <w:lang w:eastAsia="en-US"/>
        </w:rPr>
        <w:t xml:space="preserve"> а</w:t>
      </w:r>
      <w:r>
        <w:rPr>
          <w:rFonts w:eastAsia="Calibri"/>
          <w:color w:val="000000"/>
          <w:lang w:eastAsia="en-US"/>
        </w:rPr>
        <w:t>) сдвиг горных пород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) вулканическая деятельность;</w:t>
      </w:r>
      <w:r>
        <w:rPr>
          <w:rFonts w:eastAsia="Calibri"/>
          <w:lang w:eastAsia="en-US"/>
        </w:rPr>
        <w:t xml:space="preserve"> в</w:t>
      </w:r>
      <w:r>
        <w:rPr>
          <w:rFonts w:eastAsia="Calibri"/>
          <w:color w:val="000000"/>
          <w:lang w:eastAsia="en-US"/>
        </w:rPr>
        <w:t>) вода, просочившаяся по трещинам и порам в глубь пород и ведущая там разрушительную работ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7. Основная причина крупных обвалов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) землетрясения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) таяние ледников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) ураганы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г) наводн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8. Во время прохождения лавиноопасного участка в горах вы с группой туристов увидели внезапный сход снежной лавины. Опасность попадания в лавину велика. Ваши действ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а) укроетесь за скалой или ее выступом, ляжете и прижметесь к земле, закрыв голову рукам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б) быстро начнете организованный выход из лавиноопасного мес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) разделитесь на несколько групп, каждая из которых начнет самостоятельно спускаться в долину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г) при  помощи  веревок  закрепитесь  за  больш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амни.</w:t>
      </w:r>
    </w:p>
    <w:p>
      <w:pPr>
        <w:pStyle w:val="Normal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9. Ветер разрушительной силы и значительный по продолжительности, скорость которого превышает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32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/с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) ураган; б) шторм; в) торнад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0. Разрушающее действие смерча связано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) с действием стремительно вращающегося воздуха и резким вертикальным подъемом воздушных масс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) с действием прямолинейного скоростного напора воздушных масс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) с динамическим воздействием масс, вовлеченных в движение, на различные постройки, здания, сооружения и т. п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11. Проникновение воды в подвалы зданий через канализационную сеть (при сообщении канализации с рекой), по канавам и траншеям, а также из-за значительного подпора грунтовых вод — это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) подтопление б)затопление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)затор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г) зажор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12. Гигантские океанские волны, возникающие обычно в результате подводных или островных зем</w:t>
        <w:softHyphen/>
        <w:t>летрясений и извержений вулканов, — это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) цунами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) шторм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) моретрясен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3. При внезапном приходе цунами вы решили остаться в здании. Из всех необходимых действий вы прежде всего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) закроете двери на запоры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) спуститесь вниз как можно ближе к выходу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) подниметесь на верхние этаж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4. К открытым повреждениям относятся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) раны, сопровождаемые кровотечениями;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б) с давления мягких тканей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) разрывы связок и сухожилий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15. Артериальное кровотечение возникает пр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</w:t>
      </w:r>
      <w:r>
        <w:rPr>
          <w:rFonts w:eastAsia="Calibri"/>
          <w:color w:val="000000"/>
          <w:lang w:eastAsia="en-US"/>
        </w:rPr>
        <w:t>) поверхностном ранении в случае поврежд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суда;</w:t>
      </w:r>
      <w:r>
        <w:rPr>
          <w:rFonts w:eastAsia="Calibri"/>
          <w:lang w:eastAsia="en-US"/>
        </w:rPr>
        <w:t xml:space="preserve"> б</w:t>
      </w:r>
      <w:r>
        <w:rPr>
          <w:rFonts w:eastAsia="Calibri"/>
          <w:color w:val="000000"/>
          <w:lang w:eastAsia="en-US"/>
        </w:rPr>
        <w:t>) повреждении какой-либо артерии при глубоком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ранении;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в) неглубоком ранении в случае повреждения любого из сосуд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6. Максимальное время наложения жгута летом н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оле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а) 120 минут; б) 30 минут; в) 60 минут; г) 90 мину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17. Что необходимо сделать с раной перед наложе</w:t>
        <w:softHyphen/>
        <w:t>нием давящей повязки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) обработать рану перекисью водорода или слабым раствором марганцовки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) промыть рану водой и обработать ее зеленкой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) обработать рану йод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 к тест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1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09"/>
        <w:gridCol w:w="850"/>
        <w:gridCol w:w="851"/>
        <w:gridCol w:w="708"/>
        <w:gridCol w:w="709"/>
        <w:gridCol w:w="790"/>
        <w:gridCol w:w="726"/>
        <w:gridCol w:w="709"/>
        <w:gridCol w:w="850"/>
        <w:gridCol w:w="79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2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09"/>
        <w:gridCol w:w="850"/>
        <w:gridCol w:w="851"/>
        <w:gridCol w:w="708"/>
        <w:gridCol w:w="709"/>
        <w:gridCol w:w="790"/>
        <w:gridCol w:w="726"/>
        <w:gridCol w:w="709"/>
        <w:gridCol w:w="850"/>
        <w:gridCol w:w="79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0 %  и  более  правильных ответов  -  «отлич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0 %  и  более  правильных ответов – «хорош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0 %  и  более  правильных ответов -  «удовлетворитель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нее  50 %  правильных ответов -  «неудовлетворитель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b/>
      <w:bCs/>
      <w:iCs/>
      <w:sz w:val="28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u.edu.ru/files/contentfile/155/prikaz-233-ot-08.05.2019.pdf" TargetMode="External"/><Relationship Id="rId3" Type="http://schemas.openxmlformats.org/officeDocument/2006/relationships/hyperlink" Target="http://www.emercom.gov.ru/" TargetMode="External"/><Relationship Id="rId4" Type="http://schemas.openxmlformats.org/officeDocument/2006/relationships/hyperlink" Target="http://www.minzdrav-rf.ru/" TargetMode="External"/><Relationship Id="rId5" Type="http://schemas.openxmlformats.org/officeDocument/2006/relationships/hyperlink" Target="http://mon.gov.ru/" TargetMode="External"/><Relationship Id="rId6" Type="http://schemas.openxmlformats.org/officeDocument/2006/relationships/hyperlink" Target="http://www.mnr.gov.ru/" TargetMode="External"/><Relationship Id="rId7" Type="http://schemas.openxmlformats.org/officeDocument/2006/relationships/hyperlink" Target="http://www.mecom.ru/roshydro/pub/rus/index.htm" TargetMode="External"/><Relationship Id="rId8" Type="http://schemas.openxmlformats.org/officeDocument/2006/relationships/hyperlink" Target="http://www.gov.ed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profkniga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www.opasno.net/" TargetMode="External"/><Relationship Id="rId15" Type="http://schemas.openxmlformats.org/officeDocument/2006/relationships/hyperlink" Target="http://personal-safety.redut-7.ru/" TargetMode="External"/><Relationship Id="rId16" Type="http://schemas.openxmlformats.org/officeDocument/2006/relationships/hyperlink" Target="http://moikompas.ru/compas/bezopasnost_det" TargetMode="External"/><Relationship Id="rId17" Type="http://schemas.openxmlformats.org/officeDocument/2006/relationships/hyperlink" Target="http://www.school-obz.org/topics/bzd/bzd.html" TargetMode="External"/><Relationship Id="rId18" Type="http://schemas.openxmlformats.org/officeDocument/2006/relationships/hyperlink" Target="http://www.econavt-catalog.ru/" TargetMode="External"/><Relationship Id="rId19" Type="http://schemas.openxmlformats.org/officeDocument/2006/relationships/hyperlink" Target="http://rusolymp.ru/" TargetMode="External"/><Relationship Id="rId20" Type="http://schemas.openxmlformats.org/officeDocument/2006/relationships/hyperlink" Target="http://www.alleng.ru/edu/saf.htm" TargetMode="External"/><Relationship Id="rId21" Type="http://schemas.openxmlformats.org/officeDocument/2006/relationships/hyperlink" Target="http://www.bezopasnost.edu66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8:00Z</dcterms:created>
  <dc:creator>Леонид Храбров</dc:creator>
  <dc:description/>
  <cp:keywords/>
  <dc:language>en-US</dc:language>
  <cp:lastModifiedBy>User</cp:lastModifiedBy>
  <cp:lastPrinted>2019-10-11T00:47:00Z</cp:lastPrinted>
  <dcterms:modified xsi:type="dcterms:W3CDTF">2024-09-14T13:30:00Z</dcterms:modified>
  <cp:revision>180</cp:revision>
  <dc:subject/>
  <dc:title/>
</cp:coreProperties>
</file>