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529185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f82fad9e-4303-40e0-b615-d8bb07699b65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щего и профессионального образования Росто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f11d21d1-8bec-4df3-85d2-f4d0bca3e7ae"/>
      <w:r>
        <w:rPr>
          <w:rFonts w:cs="Times New Roman" w:ascii="Times New Roman" w:hAnsi="Times New Roman"/>
          <w:b/>
          <w:color w:val="000000"/>
          <w:sz w:val="28"/>
          <w:lang w:val="ru-RU"/>
        </w:rPr>
        <w:t>Отдел образования Железнодорожного района г. Ростова-на-Дону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Школа № 64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ежанина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30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ежанина Г.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9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омарёва И.П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49 от «30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3354090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«Б»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f40cabc-1e83-4907-ad8f-f4ef8375b8cd"/>
      <w:r>
        <w:rPr>
          <w:rFonts w:cs="Times New Roman" w:ascii="Times New Roman" w:hAnsi="Times New Roman"/>
          <w:b/>
          <w:color w:val="000000"/>
          <w:sz w:val="28"/>
          <w:lang w:val="ru-RU"/>
        </w:rPr>
        <w:t>г. Ростов-на-Дону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0574bb6-69b4-4b7b-a313-5bac59a2fd6c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5291851"/>
      <w:bookmarkStart w:id="6" w:name="block-2529185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2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ее число часов, отведённых на изучение курса «Окружающий мир», в 1 классе составляет – 66 часов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азисным учебным планом и календарным учебным  графиком школы на 2024-2025 учебный год количество часов по программе составит 66 часов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5291850"/>
      <w:bookmarkStart w:id="8" w:name="block-25291853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жим труда и отды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ь и красота рукотворного мира. Правила поведения в социу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ир животных Разные группы животных (звери, насекомые, птицы, рыбы и др.). Домашние и дикие животные (различия в условиях жизни). Забота о домашних питом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Работа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иллюстрацию явления (объекта, предмета) с его назва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домашних и диких животных, объяснять, чем они различаютс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8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2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25291853"/>
      <w:bookmarkStart w:id="10" w:name="block-2529185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1) Базовые логические действ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Базовые исследовательские действия: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2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3) Работа с информацие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8"/>
        </w:rPr>
        <w:t xml:space="preserve">(схему, таблицу, иллюстрацию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lang w:val="ru-RU"/>
        </w:rPr>
        <w:t>1) Самоорганизац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i/>
          <w:i/>
          <w:color w:val="000000"/>
          <w:sz w:val="28"/>
        </w:rPr>
      </w:pPr>
      <w:r>
        <w:rPr>
          <w:rFonts w:cs="Times New Roman" w:ascii="Times New Roman" w:hAnsi="Times New Roman"/>
          <w:i/>
          <w:color w:val="000000"/>
          <w:sz w:val="28"/>
        </w:rPr>
        <w:t>2) Самоконтроль и самооценка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вместная деятельность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1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оизводить название своего населённого пункта, региона, стран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ухода за комнатными растениями и домашними животны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спользования электронных средств, оснащённых экрано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здорового питания и личной гигиены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пешехода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безопасного поведения в природ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1" w:name="block-25291854"/>
      <w:bookmarkStart w:id="12" w:name="block-25291852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8"/>
        <w:gridCol w:w="2882"/>
        <w:gridCol w:w="950"/>
        <w:gridCol w:w="1841"/>
        <w:gridCol w:w="1910"/>
        <w:gridCol w:w="5579"/>
      </w:tblGrid>
      <w:tr>
        <w:trPr>
          <w:trHeight w:val="144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5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кола. Школьная жизнь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Взаимоотношения и взаимопомощь в семье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ссия - наша Родина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ительный мир. Растения ближайшего окружения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Разные группы животных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жим дня школьника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блиотека ЦОК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9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5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3" w:name="block-25291852"/>
      <w:bookmarkStart w:id="14" w:name="block-25291857"/>
      <w:bookmarkEnd w:id="13"/>
      <w:bookmarkEnd w:id="14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1"/>
        <w:gridCol w:w="4825"/>
        <w:gridCol w:w="1154"/>
        <w:gridCol w:w="1841"/>
        <w:gridCol w:w="1910"/>
        <w:gridCol w:w="1339"/>
        <w:gridCol w:w="2090"/>
      </w:tblGrid>
      <w:tr>
        <w:trPr>
          <w:trHeight w:val="14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</w:t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ы – школьники. Адрес школы. Знакомство со школьными помещениям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Родина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имволы Росси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России. Народов дружная семь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родному кра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ица России ‒ Москва. Достопримечательности Москв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окружающий мир? Что природа даёт человеку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кты живой природы. Сравнение объектов неживой и живой природы: выделение различ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орастущие и культурные растения вокруг нас. Сходство и различия дикорастущих и культурных раст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вления и объекты неживой приро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е творчество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мы знаем о растениях? Что общего у разных растений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натные растения. Растения в твоём доме: краткое опис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мы ухаживаем за растениями (практическая работа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растений: узнавание, называние, краткое опис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листвен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иственные растения нашего кр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хвойных растений: узнавание, краткое опис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Хвойные растения нашего кр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: сравнение, краткое описание внешнего ви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вери живут в морях и океанах? Морские звери: узнавание, называние, краткое описани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: чем похожи все звери: главная особенность этой группы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абота зверей о своих детёныш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ься: электронные ресурсы школ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ы – пешеход!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и дорожного движе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 – малая Родина. Первоначальные сведения о родном крае: наз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я малая родин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ые объекты родного кр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машние и дикие животные. Различия в условиях жизн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"Человек и общество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 – коллектив. Права и обязанности членов семь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природы в жизни люде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ведение в экстремальных ситуациях. Номера телефонов экстренных служб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огодой. Анализ результатов наблюдени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в снежках грязь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живут растения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мира животных. Какие животные живут в нашем регионе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уда берётся и куда девается мусор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совместной деятельности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ебный класс. Рабочее место школьн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жим учебного труда, отдых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белые медведи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Где живут слоны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де зимуют птицы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уд людей родного кра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ейные поколения. Моя семья в прошлом и настояще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по разделу "Человек и природа"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животных. Почему мы любим кошек и собак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улки на природе. Правила поведения в природ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чем нужна вежливость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здорового питания. Состав пищи, обеспечивающий рост и развитие ребенка 6-7 л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поведения за столом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словия и правила закаливания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чем люди осваивают космос?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уд и быт людей в разные времена 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и домашние питомцы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зученного в 1 класс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3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5" w:name="block-25291857"/>
      <w:bookmarkStart w:id="16" w:name="block-2529185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7" w:name="7242d94d-e1f1-4df7-9b61-f04a247942f3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кружающий мир (в 2 частях), 1 класс/ Плешаков А.А., Акционерное общество «Издательство «Просвещение»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8" w:name="12cc1628-0d25-4286-88bf-ee4d9ac08191"/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кружающий мир. Тесты. 1 класс А.А. Плешаков, З.Г.Назарова </w:t>
      </w:r>
      <w:bookmarkStart w:id="19" w:name="_GoBack"/>
      <w:bookmarkEnd w:id="19"/>
      <w:r>
        <w:rPr>
          <w:rFonts w:cs="Times New Roman" w:ascii="Times New Roman" w:hAnsi="Times New Roman"/>
          <w:color w:val="000000"/>
          <w:sz w:val="28"/>
          <w:lang w:val="ru-RU"/>
        </w:rPr>
        <w:t>"Просвещение"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20" w:name="95f05c12-f0c4-4d54-885b-c56ae9683aa1"/>
      <w:r>
        <w:rPr>
          <w:rFonts w:cs="Times New Roman" w:ascii="Times New Roman" w:hAnsi="Times New Roman"/>
          <w:color w:val="000000"/>
          <w:sz w:val="28"/>
          <w:lang w:val="ru-RU"/>
        </w:rPr>
        <w:t>Электронное сопровождение к учебнику</w:t>
      </w:r>
      <w:bookmarkEnd w:id="20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333333"/>
          <w:sz w:val="28"/>
        </w:rPr>
        <w:t>‌</w:t>
      </w:r>
      <w:bookmarkStart w:id="21" w:name="e2202d81-27be-4f22-aeb6-9d447e67c650"/>
      <w:r>
        <w:rPr>
          <w:rFonts w:cs="Times New Roman" w:ascii="Times New Roman" w:hAnsi="Times New Roman"/>
          <w:color w:val="000000"/>
          <w:sz w:val="28"/>
        </w:rPr>
        <w:t>www.Nashalka.com</w:t>
      </w:r>
      <w:bookmarkEnd w:id="21"/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25291856"/>
      <w:bookmarkStart w:id="23" w:name="block-2529185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2a0c8echttps://m.edsoo.ru/f29fe6ac" TargetMode="External"/><Relationship Id="rId3" Type="http://schemas.openxmlformats.org/officeDocument/2006/relationships/hyperlink" Target="https://m.edsoo.ru/f2a0c8echttps://m.edsoo.ru/f29fe6ac" TargetMode="External"/><Relationship Id="rId4" Type="http://schemas.openxmlformats.org/officeDocument/2006/relationships/hyperlink" Target="https://m.edsoo.ru/f2a0c8echttps://m.edsoo.ru/f29fe6ac" TargetMode="External"/><Relationship Id="rId5" Type="http://schemas.openxmlformats.org/officeDocument/2006/relationships/hyperlink" Target="https://m.edsoo.ru/f2a0c8echttps://m.edsoo.ru/f29fe6ac" TargetMode="External"/><Relationship Id="rId6" Type="http://schemas.openxmlformats.org/officeDocument/2006/relationships/hyperlink" Target="https://m.edsoo.ru/f2a0c8echttps://m.edsoo.ru/f29fe6ac" TargetMode="External"/><Relationship Id="rId7" Type="http://schemas.openxmlformats.org/officeDocument/2006/relationships/hyperlink" Target="https://m.edsoo.ru/f2a0c8echttps://m.edsoo.ru/f29fe6ac" TargetMode="External"/><Relationship Id="rId8" Type="http://schemas.openxmlformats.org/officeDocument/2006/relationships/hyperlink" Target="https://m.edsoo.ru/f2a0c8echttps://m.edsoo.ru/f29fe6ac" TargetMode="External"/><Relationship Id="rId9" Type="http://schemas.openxmlformats.org/officeDocument/2006/relationships/hyperlink" Target="https://m.edsoo.ru/f2a0c8echttps://m.edsoo.ru/f29fe6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22:00Z</dcterms:created>
  <dc:creator>kva</dc:creator>
  <dc:description/>
  <cp:keywords/>
  <dc:language>en-US</dc:language>
  <cp:lastModifiedBy>RePack by Diakov</cp:lastModifiedBy>
  <dcterms:modified xsi:type="dcterms:W3CDTF">2024-09-09T16:20:00Z</dcterms:modified>
  <cp:revision>4</cp:revision>
  <dc:subject/>
  <dc:title/>
</cp:coreProperties>
</file>