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526793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f82fad9e-4303-40e0-b615-d8bb07699b65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f11d21d1-8bec-4df3-85d2-f4d0bca3e7ae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 Железнодорожного района г. Ростова-на-Дону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Школа № 64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ежанина Г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30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ежанина Г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49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ёва И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49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35097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«Б»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f40cabc-1e83-4907-ad8f-f4ef8375b8cd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Ростов-на-Дону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0574bb6-69b4-4b7b-a313-5bac59a2fd6c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5267938"/>
      <w:bookmarkStart w:id="6" w:name="block-2526794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bc284a2b-8dc7-47b2-bec2-e0e566c832dd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математики в 1 классе отводится – 132 часа (4 часа в неделю)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календарным графиком школы на 2024-2025 учебный год  программа  для 1   класса составлена из расчета 129 часов в год.‌‌ </w:t>
      </w:r>
      <w:r>
        <w:rPr>
          <w:rFonts w:cs="Times New Roman" w:ascii="Times New Roman" w:hAnsi="Times New Roman"/>
          <w:sz w:val="28"/>
          <w:szCs w:val="28"/>
          <w:lang w:val="ru-RU"/>
        </w:rPr>
        <w:t>За счет объединения тем уроков, программа будет пройдена в полном объе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5267940"/>
      <w:bookmarkStart w:id="9" w:name="block-2526793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а в пределах 20: чтение, запись, сравнение. Однозначные и двузначные числа. Увеличение (уменьшение) числа на несколько единиц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ина и её измерение. Единицы длины и установление соотношения между ними: сантиметр, децимет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предметов и объектов на плоскости, в пространстве, установление пространственных отношений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верху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низу», «межд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. Измерение длины отрезка в сантиметр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признак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омерность в ряду заданных объектов: её обнаружение, продолжение ря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таблицы, содержащей не более 4 данных. Извлечение данного из строки или столбца, внесение одного-двух данных в таблицу. Чтение рисунка, схемы с одним-двумя числовыми данными (значениями данных величин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ух-трёх шаговые инструкции, связанные с вычислением, измерением длины, изображением геометрической фиг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ивать общее и различное в записи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действие измерительных приб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, два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группы по зад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пировать изученные фигуры, рисовать от руки по собственному замыс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чисел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оследовательность при количественном и порядковом счёт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математические явления могут быть представлены с помощью различных средств: текст, числовая запись, таблица, рисунок, схе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таблицу, извлекать информацию, представленную в табличн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ход сравнения дву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воими словами сюжетную ситуацию и математическое отношение величин (чисел), описывать положение предмета в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использовать математические 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предложения относительно заданного набора объек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ебную задачу, удерживать её в процессе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в соответствии с предложенным образцом, инстру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ерять правильность вычисления с помощью другого приёма выполнения действ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парной работе с математическим материалом,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5267933"/>
      <w:bookmarkStart w:id="11" w:name="block-2526793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едствие», </w:t>
      </w:r>
      <w:r>
        <w:rPr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яжённость</w:t>
      </w:r>
      <w:r>
        <w:rPr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записывать, сравнивать, упорядочивать числа от 0 до 2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исла, большее или меньшее данного числа на заданное чис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ложения и вычитания в пределах 20 (устно и письменно) без перехода через десят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по длине, устанавливая между ними соотношение «длиннее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оче», «вы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же», «шир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у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ять длину отрезка (в см), чертить отрезок заданной дл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число и циф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между объектами соотношения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переди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зади»,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объекты по заданному признаку, находить и называть закономерности в ряду объекто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троки и столбцы таблицы, вносить данное в таблицу, извлекать данное или данные из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 (числа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две группы по заданному основа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2" w:name="block-25267934"/>
      <w:bookmarkStart w:id="13" w:name="block-2526793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7"/>
        <w:gridCol w:w="4644"/>
        <w:gridCol w:w="1535"/>
        <w:gridCol w:w="1841"/>
        <w:gridCol w:w="1910"/>
        <w:gridCol w:w="2733"/>
      </w:tblGrid>
      <w:tr>
        <w:trPr>
          <w:trHeight w:val="14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0 до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1 до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. Измерение дли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отнош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объекта, группы объе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4" w:name="block-25267935"/>
      <w:bookmarkStart w:id="15" w:name="block-2526793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1"/>
        <w:gridCol w:w="4647"/>
        <w:gridCol w:w="1200"/>
        <w:gridCol w:w="1841"/>
        <w:gridCol w:w="1910"/>
        <w:gridCol w:w="1328"/>
        <w:gridCol w:w="2063"/>
      </w:tblGrid>
      <w:tr>
        <w:trPr>
          <w:trHeight w:val="144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енный счёт. Один, два, три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ковый счёт. Первый, второй, третий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. Слева. Спра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столько же, скольк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больше, меньш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и объекта, группы объектов (количество, форма, размер, запись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, слева. Справа. Что узнали. 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, чтение чисел. Число и цифра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 количество. Число и цифра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, упорядочение чисел. Число и цифра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. Сравнение по длине: длиннее, короче, одинаковые по дли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 числа. Запись чисел в заданном поряд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целого из частей (чисел, геометрических фигур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таблицы (содержащей не более четырёх данных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геометрических фигур: точка, отрезок и др. Точка. Кривая линия. Прямая ли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езок. Лу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еометрических фигур с помощью линейки на листе в клет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данных об объекте по образцу; выбор объекта по описани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сравнения: больше, меньше, столько же (равно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срав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без измерения: выше — ниже, шире — уже, длиннее — короч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геометрических фигур: общее, различ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. Кр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, описание расположения геометрических фигур на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, 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6 и 7. Цифра 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счета. Состав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8 и 9. Цифра 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измерения. Чиисла 8 и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фра 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заданных объектов: её обнаружение, продолжение ря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длины: сантиметр. Сантиме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длины отрезка. Сантиме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рисунка, схемы с 1—2 числовыми данными (значениями данных величи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с помощью линей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тиме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предложения, составленные относительно заданного набора математических объек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10. Повтор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е сложения. Компоненты действия, запись 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увеличения на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□ + 1 + 1, □ - 1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до 10. Запись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. Дополнение текста до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, составление текстовой задачи по образ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адач: краткая запись, рисунок, схем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числа на несколько 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задачи по краткой записи, рисунку, схе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геометрических фигур с помощью линей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ломано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 чисел (в пределах 1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сум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. Выбор и объяснение верного решения задач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Решение текстовых задач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 отрез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 длине, проверка результата сравнения измерени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ка объектов по заданному призна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группы объектов, группировка по самостоятельно установленному свойств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, межд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утри. Вне. Между. Перед? За? Между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е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ние треугольников на чертеж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ё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фигур на группы. Отрезок Ломаная. Треугольн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ик. Квадр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Пространственные отношения и геометрические фигуры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вух объектов (чисел, величин, геометрических фигур, задач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вычитания. Компоненты действия, запись равен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6 - □, 7 - 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вычитания нескольких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8 - □, 9 - 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в практической ситу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меньшение числа на несколько 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между данными и искомой величиной в текстовой зада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а слагаемых при сложении чисе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свойство сложения и его применение для вычис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данного из строки, столбца таблиц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вычислени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и уменьшение числа на несколько 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квадрат. Прямоугольник. Квадр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прямоугольник. Прямоугольник. Квадр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для получения ответа на вопро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ментирование хода увеличения, уменьшения числа до заданного; запись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сложения. Нахождение неизвестного компонен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увеличение, уменьшение дли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. Построение, запись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квадр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уменьшаем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вычитаем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как действие, обратное сложени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без измерения: старше — моложе, тяжелее — лег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лограм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измерением дли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сение одного-двух данных в таблиц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вычитания. Нахождение неизвестного компонен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10. Сложение и вычитание. Повторение. Что узнали. 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суммы и остатка. Повторение, что узнали. 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увеличение (уменьшение) числа на несколько единиц. Повторение. Что узнали. 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Десятичный принцип записи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мерац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рядок следования чисел от 11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ение чисе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двузначные чис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диницы длины: сантиметр, дециметр; установление соотноше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циме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 в разных единицах (сантиметры, дециметр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и чтение числового выражения, содержащего 1-2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Числа от 1 до 20: различение, чтение, запис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числом 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зностное сравнение. Повтор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ход через десяток при сложении. Представление на модели и запись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чное слож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через десяток при вычитании. Представление на модели и запись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 пределах 15. Сложение вида □ + 2, □ + 3. Сложение вида □ + 4. Сложение вида □ + 5. Сложение вида □ + 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5. Табличное вычитание. Вычитание вида 11 - □. Вычитание вида 12 - □. Вычитание вида 13 - □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14 - □. Вычитание вида 15 - 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15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чисел в пределах 20. Сложение однозначных чисел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. Применение таблицы для сложения и вычитания чисел в пределах 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 с комментированием хода выполнения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чёт по 2, по 3, по 5. Сложение одинаковых слагаем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20. Что узнали. Чему научились в 1 клас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Комментирование сложения и вычитания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Числа от 1 до 20. Сложение и вычитание»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: сантиметр, дециметр. Повторение. Что узнали. Чему научились в 1 клас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Сложение с переходом через десяток. Повторение. Что узнали. Чему научились в 1 клас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Вычитание с переходом через десяток. Повторение. Что узнали. Чему научились в 1 клас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еизвестного компонента: действия сложения, вычитания. Повторение. Что узнали. Чему научились в 1 классе Измерение длины отрезка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25267936"/>
      <w:bookmarkStart w:id="17" w:name="block-25267939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7e61753f-514e-40fe-996f-253694acfacb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1-й класс: учебник: в 2 частях, 1 класс/ Моро М.И., Волкова С.И., Степанова С.В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</w:rPr>
        <w:t>ec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</w:rPr>
        <w:t>fe</w:t>
      </w:r>
      <w:r>
        <w:rPr>
          <w:rFonts w:cs="Times New Roman" w:ascii="Times New Roman" w:hAnsi="Times New Roman"/>
          <w:color w:val="000000"/>
          <w:sz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</w:rPr>
        <w:t>ac</w:t>
      </w:r>
      <w:r>
        <w:rPr>
          <w:sz w:val="28"/>
          <w:lang w:val="ru-RU"/>
        </w:rPr>
        <w:br/>
      </w:r>
      <w:bookmarkStart w:id="19" w:name="4ccd20f5-4b97-462e-8469-dea56de208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ая электронная школа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32/1/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</w:rPr>
        <w:t>ec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</w:rPr>
        <w:t>fe</w:t>
      </w:r>
      <w:r>
        <w:rPr>
          <w:rFonts w:cs="Times New Roman" w:ascii="Times New Roman" w:hAnsi="Times New Roman"/>
          <w:color w:val="000000"/>
          <w:sz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</w:rPr>
        <w:t>ac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ая электронная школа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32/1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vik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d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s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bookmarkStart w:id="20" w:name="c563541b-dafa-4bd9-a500-57d2c647696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ent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fi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End w:id="20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1" w:name="block-25267939"/>
      <w:bookmarkStart w:id="22" w:name="block-25267939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0fe" TargetMode="External"/><Relationship Id="rId3" Type="http://schemas.openxmlformats.org/officeDocument/2006/relationships/hyperlink" Target="https://m.edsoo.ru/7f4110fe" TargetMode="External"/><Relationship Id="rId4" Type="http://schemas.openxmlformats.org/officeDocument/2006/relationships/hyperlink" Target="https://m.edsoo.ru/7f4110fe" TargetMode="External"/><Relationship Id="rId5" Type="http://schemas.openxmlformats.org/officeDocument/2006/relationships/hyperlink" Target="https://m.edsoo.ru/7f4110fe" TargetMode="External"/><Relationship Id="rId6" Type="http://schemas.openxmlformats.org/officeDocument/2006/relationships/hyperlink" Target="https://m.edsoo.ru/7f4110fe" TargetMode="External"/><Relationship Id="rId7" Type="http://schemas.openxmlformats.org/officeDocument/2006/relationships/hyperlink" Target="https://m.edsoo.ru/7f4110fe" TargetMode="External"/><Relationship Id="rId8" Type="http://schemas.openxmlformats.org/officeDocument/2006/relationships/hyperlink" Target="https://m.edsoo.ru/7f4110fe" TargetMode="External"/><Relationship Id="rId9" Type="http://schemas.openxmlformats.org/officeDocument/2006/relationships/hyperlink" Target="https://m.edsoo.ru/7f4110fe" TargetMode="External"/><Relationship Id="rId10" Type="http://schemas.openxmlformats.org/officeDocument/2006/relationships/hyperlink" Target="https://m.edsoo.ru/7f4110fe" TargetMode="External"/><Relationship Id="rId11" Type="http://schemas.openxmlformats.org/officeDocument/2006/relationships/hyperlink" Target="https://m.edsoo.ru/7f4110fe" TargetMode="External"/><Relationship Id="rId12" Type="http://schemas.openxmlformats.org/officeDocument/2006/relationships/hyperlink" Target="https://m.edsoo.ru/7f4110fe" TargetMode="External"/><Relationship Id="rId13" Type="http://schemas.openxmlformats.org/officeDocument/2006/relationships/hyperlink" Target="https://m.edsoo.ru/7f4110f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8:00Z</dcterms:created>
  <dc:creator>kva</dc:creator>
  <dc:description/>
  <cp:keywords/>
  <dc:language>en-US</dc:language>
  <cp:lastModifiedBy>RePack by Diakov</cp:lastModifiedBy>
  <dcterms:modified xsi:type="dcterms:W3CDTF">2024-09-09T16:11:00Z</dcterms:modified>
  <cp:revision>4</cp:revision>
  <dc:subject/>
  <dc:title/>
</cp:coreProperties>
</file>